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 от 14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ая межрайонная прокуратура разъясняет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рорусский межрайонный прокурор Лисенков О.С. напоминает о необходимости усиления контроля со стороны родителей за своими детьми в связи с наступлением теплого времени года. 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кно с установленной на него москитной сеткой и отсутствие контроля со стороны взрослых может быть смертельно опасно для Вашего ребенка! 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счастные случаи, связанные с падением детей из окон жилых домов, случаются ежегодно на территории региона. 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олько сначала 2022 года по области зарегистрировано 4 таких случая. При этом один из них – с гибелью ребенка, в Старорусском муниципальном районе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 избежание несчастных случаев рекомендуется следующее: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граничить доступ к окну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не оставлять ребенка без присмотра взрослых в комнатах с открытыми окнами, где установлены москитные сетки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bookmarkStart w:id="0" w:name="_GoBack"/>
      <w:bookmarkEnd w:id="0"/>
      <w:r>
        <w:rPr>
          <w:bCs/>
          <w:sz w:val="20"/>
          <w:szCs w:val="20"/>
        </w:rPr>
        <w:t>использовать специальные фиксаторы и блокираторы, которые не позволят ребенку самостоятельно открыть окно. 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ей 125 Уголовного кодекса Российской Федерации предусмотрена уголовная ответственность за оставление детей в опасности, максимальное наказание по данной статье предусматривает лишение свободы на срок до одного года. 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одители, помните, что москитные сетки не предназначены для защиты детей от падений!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9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765" w:hRule="atLeast"/>
        </w:trPr>
        <w:tc>
          <w:tcPr>
            <w:tcW w:w="10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186" w:hRule="atLeast"/>
        </w:trPr>
        <w:tc>
          <w:tcPr>
            <w:tcW w:w="10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астровым инженером Голощановым Эдуардом Викторовичем </w:t>
            </w:r>
            <w:r>
              <w:rPr>
                <w:sz w:val="20"/>
                <w:szCs w:val="20"/>
                <w:u w:val="single"/>
              </w:rPr>
              <w:t>175202 Новгородская область, г. Старая Русса, ул. Санкт-Петербургская, дом 13/63, офис 1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novgeocom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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+7(921)841-53-46, </w:t>
            </w:r>
            <w:r>
              <w:rPr>
                <w:sz w:val="20"/>
                <w:szCs w:val="20"/>
                <w:u w:val="single"/>
              </w:rPr>
              <w:t>номер регистрации в государственном реестре лиц, осуществляющих кадастровую деятельность – 139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ся  кадастровые работы в отношении земельного участка с кадастровым номером </w:t>
            </w:r>
            <w:r>
              <w:rPr>
                <w:color w:val="000000"/>
                <w:sz w:val="20"/>
                <w:szCs w:val="20"/>
              </w:rPr>
              <w:t>53:17:0191101:28</w:t>
            </w:r>
            <w:r>
              <w:rPr>
                <w:sz w:val="20"/>
                <w:szCs w:val="20"/>
              </w:rPr>
              <w:t xml:space="preserve">, расположенного по адресу: </w:t>
            </w:r>
            <w:r>
              <w:rPr>
                <w:sz w:val="20"/>
                <w:szCs w:val="20"/>
                <w:u w:val="single"/>
              </w:rPr>
              <w:t xml:space="preserve">Новгородская область, Старорусский район, Медниковское сельское поселение, деревня Рамушево, дом 71, номер кадастрового квартала </w:t>
            </w:r>
            <w:r>
              <w:rPr>
                <w:color w:val="000000"/>
                <w:sz w:val="20"/>
                <w:szCs w:val="20"/>
                <w:u w:val="single"/>
              </w:rPr>
              <w:t>53:17:0191101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 кадастровых работ является Парамонов А.В., контактный телефон: +7 921 425 93 8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рание по поводу согласования местоположения границы состоится по адресу: </w:t>
            </w:r>
            <w:r>
              <w:rPr>
                <w:sz w:val="20"/>
                <w:szCs w:val="20"/>
                <w:u w:val="single"/>
              </w:rPr>
              <w:t>Новгородская область, Старорусский район, Медниковское сельское поселение, деревня Рамушево, дом 7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  <w:u w:val="single"/>
              </w:rPr>
              <w:t>15 июля 2022г. в 10ч. 0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ом межевого плана земельного участка можно ознакомиться по адрес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Новгородская область, г. Старая Русса, ул. Санкт-Петербургская, дом 13/63, офис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+7 921 841-53-4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20"/>
                <w:szCs w:val="20"/>
                <w:u w:val="single"/>
              </w:rPr>
              <w:t>20.06.2022 по 11.07.2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ые возражения о местоположении границ земельных участков после ознакомления с проектом межевого плана принимаются </w:t>
            </w:r>
            <w:r>
              <w:rPr>
                <w:sz w:val="20"/>
                <w:szCs w:val="20"/>
                <w:u w:val="single"/>
              </w:rPr>
              <w:t>с 20.06.2022 по 11.07.2022</w:t>
            </w:r>
            <w:r>
              <w:rPr>
                <w:sz w:val="20"/>
                <w:szCs w:val="20"/>
              </w:rPr>
              <w:t xml:space="preserve">, по адресу: Новгородская область, г. Старая Русса, ул. Санкт-Петербургская, дом 13/63, офис 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+7 921 841-53-46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 июля 2007г. №221-ФЗ "О кадастровой деятельности"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6.2022 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б утверждении Порядка проведения инвентаризации мест погребения (кладбищ) и мест захоронения, находящихся на террит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едниковского сельского поселения</w:t>
            </w:r>
          </w:p>
        </w:tc>
      </w:tr>
    </w:tbl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 xml:space="preserve">В соответствии с Федеральным законом от 12 января 1996 года № 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Медниковского сельского поселения от 20.10.2017 года № 113 «Об утверждении Положения об организации похоронного дела и содержания мест захоронений на территории Медниковского сельского поселения», Администрация Медниковского сельского поселения </w:t>
      </w:r>
      <w:r>
        <w:rPr>
          <w:rFonts w:eastAsia="Times New Roman CYR"/>
          <w:b/>
          <w:bCs/>
          <w:color w:val="000000"/>
          <w:sz w:val="20"/>
          <w:szCs w:val="20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 Настоящее Постановление разместить на официальном сайте Администрации Медниковского сельского поселения в информационно-телекоммуникационной сети «Интернет» и в муниципальной газете «Медниковский вестник».</w:t>
      </w:r>
    </w:p>
    <w:p>
      <w:pPr>
        <w:pStyle w:val="Normal"/>
        <w:rPr>
          <w:rFonts w:eastAsia="SimSun;宋体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zh-CN" w:bidi="hi-IN"/>
        </w:rPr>
        <w:t xml:space="preserve">Зам. Главы администрации </w:t>
        <w:tab/>
        <w:tab/>
        <w:tab/>
        <w:tab/>
        <w:t>М.Н. Петрова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 w:bidi="hi-IN"/>
              </w:rPr>
              <w:t xml:space="preserve">постановлением Администрации Медниковского сельского поселения  от  10.06.2022  № 55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 w:val="20"/>
          <w:szCs w:val="20"/>
          <w:lang w:eastAsia="zh-CN" w:bidi="hi-IN"/>
        </w:rPr>
      </w:pPr>
      <w:r>
        <w:rPr>
          <w:rFonts w:eastAsia="Calibri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imes New Roman CYR"/>
          <w:b/>
          <w:bCs/>
          <w:color w:val="000000"/>
          <w:sz w:val="20"/>
          <w:szCs w:val="20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imes New Roman CYR"/>
          <w:b/>
          <w:bCs/>
          <w:color w:val="000000"/>
          <w:sz w:val="20"/>
          <w:szCs w:val="20"/>
          <w:lang w:bidi="ru-RU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imes New Roman CYR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color w:val="000000"/>
          <w:sz w:val="20"/>
          <w:szCs w:val="20"/>
          <w:lang w:bidi="ru-RU"/>
        </w:rPr>
      </w:pPr>
      <w:r>
        <w:rPr>
          <w:rFonts w:eastAsia="Times New Roman CYR"/>
          <w:b/>
          <w:color w:val="000000"/>
          <w:sz w:val="20"/>
          <w:szCs w:val="20"/>
          <w:lang w:bidi="ru-RU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1.1.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 (далее - инвентаризация) разработан в соответствии с Федеральным законом от 12.01.1996 № 8-ФЗ «О погребении и похоронном деле», Федеральным законом от 06.10.2003 № 131-ФЗ «Об общих принципах организации местного самоуправления в Российской Федерации», Решением Совета депутатов Медниковского сельского поселения от 20.10.2017 года № 113 «Об утверждении Положения об организации похоронного дела и содержания мест захоронений на территории Медниковского сельского поселения» в целях организации и координации деятельности по проведению инвентаризации мест погребений, находящихся на территории Медни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1.2.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Медниковского сельского поселения в цел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а) планирования территории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б) учета всех видов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г) составление план-схемы мест захорон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imes New Roman CYR"/>
          <w:b/>
          <w:bCs/>
          <w:color w:val="000000"/>
          <w:sz w:val="20"/>
          <w:szCs w:val="20"/>
          <w:lang w:bidi="ru-RU"/>
        </w:rPr>
        <w:t>2. Проведение инвентариз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2. Инвентаризация проводится не реже одного раза в пять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3. Инвентаризация включает в себ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б) разграничение кладбищ по кварталам и секторам, с присвоением нум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в) замер, описание каждого места захоронения в границах конкретного секто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г) определение размеров (площади) участк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д) описание состояния мест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е) определение возможности родственного захоронения на отведенных участк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ж) выявление бесхозяйных (брошенных), а также неуточненных мест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и) формирования и ведение архива (базы данных) о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4. Решение о проведении инвентаризации принимается распоряжением администрации Медни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5. Распоряжением администрации Медниковского сельского поселения утверждается состав комиссии по проведению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6. При проведении инвентаризации комисс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б) проводит обследование мест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color w:val="000000"/>
          <w:sz w:val="20"/>
          <w:szCs w:val="20"/>
          <w:lang w:bidi="ru-RU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д) заполняет формы, приведенные в приложениях 1,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7. Сведения о фактическом наличии захоронений на проверяемом кладбище вносятся в реестр инвентаризации кладбищ и мест захоронений (приложение 1, 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8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9. Реестр инвентаризации оформляется согласно установленной форме на бумажном носителе, в электронном виде (приложение 1,2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10. 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11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12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13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14. Если при инвентаризации выявлены несоответствия с данными,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2.15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b/>
          <w:bCs/>
          <w:color w:val="000000"/>
          <w:sz w:val="20"/>
          <w:szCs w:val="20"/>
          <w:lang w:bidi="ru-RU"/>
        </w:rPr>
        <w:t>3. Оформление результатов инвентаризации,</w:t>
      </w:r>
      <w:r>
        <w:rPr>
          <w:rFonts w:eastAsia="Times New Roman CYR"/>
          <w:color w:val="000000"/>
          <w:sz w:val="20"/>
          <w:szCs w:val="20"/>
          <w:lang w:bidi="ru-RU"/>
        </w:rPr>
        <w:t xml:space="preserve"> </w:t>
      </w:r>
      <w:r>
        <w:rPr>
          <w:rFonts w:eastAsia="Times New Roman CYR"/>
          <w:b/>
          <w:bCs/>
          <w:color w:val="000000"/>
          <w:sz w:val="20"/>
          <w:szCs w:val="20"/>
          <w:lang w:bidi="ru-RU"/>
        </w:rPr>
        <w:t>составление паспорта кладбищ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3.2. Реестры инвентаризации (базы данных), сформированные по итогам инвентаризации мест захоронения,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  <w:t>3.3. Реестр кладбищ и мест захоронения подлежат размещению в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РЕЗУЛЬТАТАХ ПРОВЕДЕНИЯ ИНВЕНТАРИЗ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 ПОГРЕБ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дбища, место его расположе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ходе инвентаризации захоронений на кладбище, комиссия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явила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86450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/>
      </w:pPr>
      <w:r>
        <w:rPr>
          <w:b/>
          <w:bCs/>
          <w:sz w:val="20"/>
          <w:szCs w:val="20"/>
        </w:rPr>
        <w:t>РЕЕСТР ИНВЕНТАРИЗАЦИИ ДЕЙСТВУЮЩИХ И НЕБЛАГОУСТРОЕННЫХ (БРОШЕННЫХ) МЕСТ ПОГРЕБЕНИЯ (КЛАДБИЩ) И МЕСТ ЗАХОРОНЕНИЯ (МОГИЛ), НАХОДЯЩИХСЯ НА ТЕРРИТОРИИ МЕДНИ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3969"/>
        <w:gridCol w:w="212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N п/п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Захоронения (указываются ФИО умершего, дата его смерти)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Состояние захоронения, 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>Итого по описи: количество захоронений, зарегистрированных в книге регистрации захоронений: 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>(прописью)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>количество захоронений, не зарегистрированных в книге регистрации захоронений: 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>(прописью)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>Председатель комиссии 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  <w:t>Члены комиссии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дниковский вестник»              175228 д. Медниково                               14.06.2022 в 14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 xml:space="preserve"> 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53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eocom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ednikov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6-14T12:54:00Z</dcterms:modified>
  <cp:revision>44</cp:revision>
  <dc:subject/>
  <dc:title>Муниципальная газета </dc:title>
</cp:coreProperties>
</file>