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 от 18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 31.10.2022 № 1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Медник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конференции граждан  по вопросу участия Медниковского сельского поселения в Приоритетных проектах в 202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 соответствии с Федеральным законом от 06.03.2003  № 131-ФЗ «Об общих принципах организации местного самоуправления в Российской Федерации», постановлением Правительства Новгородской области от 20.06.2019 № 229 «Об утверждении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, Уставом Медниковского сельского поселения, утверждённого решением Совета депутатов Медниковского сельского поселения от 23.12.2010  № 16,  порядком  назначения и проведения конференции (собрания делегатов) граждан Медниковского сельского поселения, утвержденного решением Совета депутатов Медниковского сельского поселения от 16.11.2020  № 12, Администрация Медниковского района</w:t>
      </w:r>
      <w:r>
        <w:rPr>
          <w:b/>
          <w:sz w:val="20"/>
          <w:szCs w:val="20"/>
        </w:rPr>
        <w:t xml:space="preserve"> ПОСТАНОВЛЯЕТ:</w:t>
      </w:r>
    </w:p>
    <w:p>
      <w:pPr>
        <w:pStyle w:val="Normal"/>
        <w:ind w:right="99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ровести конференцию граждан по вопросу участия Медниковского сельского поселения в приоритетных проектах в 2023 году:</w:t>
      </w:r>
    </w:p>
    <w:p>
      <w:pPr>
        <w:pStyle w:val="Normal"/>
        <w:ind w:right="99" w:firstLine="708"/>
        <w:jc w:val="both"/>
        <w:rPr>
          <w:sz w:val="20"/>
          <w:szCs w:val="20"/>
        </w:rPr>
      </w:pPr>
      <w:r>
        <w:rPr>
          <w:sz w:val="20"/>
          <w:szCs w:val="20"/>
        </w:rPr>
        <w:t>-  «Дорога к дому»;</w:t>
      </w:r>
    </w:p>
    <w:p>
      <w:pPr>
        <w:pStyle w:val="Normal"/>
        <w:ind w:right="99" w:firstLine="708"/>
        <w:jc w:val="both"/>
        <w:rPr>
          <w:sz w:val="20"/>
          <w:szCs w:val="20"/>
        </w:rPr>
      </w:pPr>
      <w:r>
        <w:rPr>
          <w:sz w:val="20"/>
          <w:szCs w:val="20"/>
        </w:rPr>
        <w:t>-  «Проект   поддержки местных инициатив»  в деревне Медниково (далее ППМИ).</w:t>
      </w:r>
    </w:p>
    <w:p>
      <w:pPr>
        <w:pStyle w:val="Normal"/>
        <w:ind w:right="99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овести конференцию граждан по вопросу участия Медниковского сельского поселения в инициативном проекте сельского поселения  в 2023 году:</w:t>
      </w:r>
    </w:p>
    <w:p>
      <w:pPr>
        <w:pStyle w:val="Normal"/>
        <w:ind w:right="99" w:firstLine="708"/>
        <w:jc w:val="both"/>
        <w:rPr>
          <w:sz w:val="20"/>
          <w:szCs w:val="20"/>
        </w:rPr>
      </w:pPr>
      <w:r>
        <w:rPr>
          <w:sz w:val="20"/>
          <w:szCs w:val="20"/>
        </w:rPr>
        <w:t>- «Обустройство волейбольной площадки  на спортивном стадионе «Поле чудес» в д. Медниково»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атой проведения конференции  назначить  22 ноября 2022 года, время  проведения - 18.00 часов, место проведения  – Медниковский СДК, расположенный по адресу: д. Медниково, ул. Молодежная,  д. 1 А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Вопросы, предлагаемые к рассмотрению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 Выбор председателя собрания </w:t>
      </w:r>
      <w:r>
        <w:rPr>
          <w:rFonts w:eastAsia="Times-Roman;MS Mincho"/>
          <w:sz w:val="20"/>
          <w:szCs w:val="20"/>
        </w:rPr>
        <w:t>(конференции)</w:t>
      </w:r>
      <w:r>
        <w:rPr>
          <w:sz w:val="20"/>
          <w:szCs w:val="20"/>
        </w:rPr>
        <w:t xml:space="preserve"> и секретаря собрания </w:t>
      </w:r>
      <w:r>
        <w:rPr>
          <w:rFonts w:eastAsia="Times-Roman;MS Mincho"/>
          <w:sz w:val="20"/>
          <w:szCs w:val="20"/>
        </w:rPr>
        <w:t>(конференции)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2. Информация о реализации Проекта поддержки местных инициатив (далее – ППМИ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3. Выбор первоочередной проблемы для участия в реализации ППМИ - 2022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4. Определение суммы вклада населения для реализации Про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Выбор инициативной группы для организации работ в рамках ПП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6. О распределение суммы экономии по результатам аукционных мероприятий в рамках ПП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7. Программа «Дорога к дому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8 О распределение суммы экономии по результатам аукционных мероприятий в рамках Программы «Дорога к дому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9 Инициативный проект сельского посел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инициативного проек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тверждение перечня и объемов работ по инициативному проект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ровень софинансирования инициативного проекта за счет бюджета муниципального образо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ад населения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орядке и сроках сбора средств софинансирования проек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тветственным лицом за проведение конференции граждан по приоритетным проектам  2023 назначить Петрову М.Н, зам. Главы администрации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  <w:tab/>
        <w:tab/>
        <w:tab/>
        <w:tab/>
        <w:tab/>
        <w:t>Ю.В. Иван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5.11.2022 № 1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пунктом 5 постановления Правительства Российской Федерации от 14 апреля 2022 года № 665 «Об особенностях осуществления в 2022  году  государственного   (муниципального)   финансового   контроля  в отношении  главных  распорядителей  (распорядителей) бюджетных средств, получателей бюджетных средств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Медниковского сельского поселения </w:t>
      </w: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, что до 1 января 2023 года  Администрация Медниковского сельского  поселения в рамках  внутреннего муниципаль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нансового  контроля  не  проводятся   проверки  главных   распорядител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 поступлении от главных распорядителей (распорядителей) бюджетных средств, получателей бюджетных средств, в том числе являющихся  муниципальными  заказчиками,  обращений  о продлении сро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ения представлений (предписаний), выданных Администрацией Медниковского сельского  поселения до вступления в силу настоящего постановления,  Администрация Медниковского сельского 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Медниковского сельского поселения, требованиями органов прокуратуры Российской Федерации и правоохранительных органов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проверки, указанные в пункте 1 настоящего постановления, начатые до вступления в силу настоящего постановления, по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решению Администрации Медниковского сельского  поселени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иостанавливаются со сроком возобновления не ранее 1 января 2023 года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либо завершаются не позднее 20 рабочих дней со дня вступления в силу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астоящего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4. Настоящее постановление подлежит опубликованию в муниципальной газете  «Медниковский вестник» и размещению на официальном сайте </w:t>
      </w:r>
      <w:r>
        <w:rPr>
          <w:bCs/>
          <w:sz w:val="20"/>
          <w:szCs w:val="20"/>
        </w:rPr>
        <w:t>Администрации Медниковского сельского поселения</w:t>
      </w:r>
      <w:r>
        <w:rPr>
          <w:sz w:val="20"/>
          <w:szCs w:val="20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  <w:tab/>
        <w:tab/>
        <w:tab/>
        <w:tab/>
        <w:tab/>
        <w:t>Ю.В. 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русский межрайонный прокурор добивается защиты прав многодетных семей, семей, имеющих ребенка-инвалида, на обеспечение дорожной инфраструктуры земельных участков, выданных семьям бесплатно для целей индивидуального жилищного строительства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русской межрайонной прокуратурой в июне 2022 года проведена проверка по обращению гражданина, относящегося ко льготной категории граждан, в связи с отсутствием подъездной дороги к принадлежащему ему земельному участку, расположенному  в массиве для ИЖС по ул. Маяковского в г. Старая Русса.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оверкой по обращению установлено, что предоставленные для индивидуального жилищного строительства гражданам, в том числе льготным категориям граждан, имеющих трех и более детей, ребенка-инвалида, земельные участки в массиве по ул. Маяковского в г. Старая Русса, дорожной инфраструктурой не обеспечены, что препятствует полноценному использованию земельных участков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факту межрайонный прокурор 24.06.2022 направил в Старорусский районный суд исковое заявление об обязании администрации Старорусского муниципального района обеспечить дорожн</w:t>
      </w:r>
      <w:bookmarkStart w:id="0" w:name="_GoBack"/>
      <w:bookmarkEnd w:id="0"/>
      <w:r>
        <w:rPr>
          <w:sz w:val="20"/>
          <w:szCs w:val="20"/>
        </w:rPr>
        <w:t>ой инфраструктурой земельные участки, предоставленные гражданам, в том числе льготным категориям, в массиве для ИЖС по ул. Маяковского в г. Старая Русса, который 26.09.2022 был рассмотрен и удовлетворен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вступило в законную силу и находится на исполне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ое лицо МБУ «АУГХ» привлечено к ответственности за нарушение законодательства о порядке рассмотрения обращения гражда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Старорусской межрайонной прокуратурой </w:t>
      </w:r>
      <w:r>
        <w:rPr>
          <w:rFonts w:eastAsia="Calibri"/>
          <w:sz w:val="20"/>
          <w:szCs w:val="20"/>
        </w:rPr>
        <w:t xml:space="preserve">в связи с рассмотрением обращения гражданина </w:t>
      </w:r>
      <w:r>
        <w:rPr>
          <w:sz w:val="20"/>
          <w:szCs w:val="20"/>
        </w:rPr>
        <w:t xml:space="preserve">проведена проверка соблюдения </w:t>
      </w:r>
      <w:r>
        <w:rPr>
          <w:rFonts w:eastAsia="Calibri"/>
          <w:sz w:val="20"/>
          <w:szCs w:val="20"/>
        </w:rPr>
        <w:t xml:space="preserve">МБУ «Административное управление городским хозяйством» требований законодательства о порядке рассмотрения обращений гражда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</w:rPr>
        <w:t>Проверкой установлено, что 18.01.2022 в МБУ «Административное управление городским хозяйством» поступило обращение заявительницы по вопросу замены в полов в муниципальной квартир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днако в нарушение ст.10 Федерального закона от 02.05.2006 № 59-ФЗ «О порядке рассмотрения обращений граждан Российской Федерации» письменный ответ на обращение заявительницы учреждением направлен не был. Конкретных мер по разрешению обозначенной заявительницей проблемы не принят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данному факту межрайонной прокуратурой в адрес МБУ «АУГХ» 28.09.2022 внесено представление, которое рассмотрено, удовлетворено, виновное лицо привлечено к дисциплинарной ответствен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настоящий момент выявленные нарушения устранен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арой Руссе осужден местный житель за </w:t>
      </w:r>
      <w:bookmarkStart w:id="1" w:name="_Hlk92900899"/>
      <w:r>
        <w:rPr>
          <w:b/>
          <w:sz w:val="20"/>
          <w:szCs w:val="20"/>
        </w:rPr>
        <w:t xml:space="preserve">управление автомобилем в состоянии опьянения, подвергнутый административному наказанию за управление транспортным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ством в состоянии опьянения</w:t>
      </w:r>
      <w:bookmarkEnd w:id="1"/>
    </w:p>
    <w:p>
      <w:pPr>
        <w:pStyle w:val="Normal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тарорусским районным судом вынесен обвинительный приговор по уголовному делу в отношении Степанова С. Он признан виновным судом в совершении преступления, предусмотренного </w:t>
      </w:r>
      <w:r>
        <w:rPr>
          <w:sz w:val="20"/>
          <w:szCs w:val="20"/>
        </w:rPr>
        <w:t>ч.1 ст. 264.1 УК РФ управление автомобилем лицом, находящимся в состоянии опьянени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вергнутый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удом установлено, что ранее Степанов С. в январе 2022 года </w:t>
      </w:r>
      <w:r>
        <w:rPr>
          <w:bCs/>
          <w:sz w:val="20"/>
          <w:szCs w:val="20"/>
        </w:rPr>
        <w:t xml:space="preserve">был признан виновным в совершении административного правонарушения, предусмотренного ч.1 ст. 12.8 КоАП РФ, за совершение которого подвергнут административному наказанию в виде штрафа в размере 30 000 рублей, и лишен права управления транспортными средствами на срок 1 год 6 месяцев.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Однако, должных выводов для себя не сделал и 17 апреля 2022 года находясь в состоянии алкогольного опьянения, двигался на автомобиле «Рено Логан </w:t>
      </w:r>
      <w:r>
        <w:rPr>
          <w:bCs/>
          <w:sz w:val="20"/>
          <w:szCs w:val="20"/>
          <w:lang w:val="en-US"/>
        </w:rPr>
        <w:t>SR</w:t>
      </w:r>
      <w:r>
        <w:rPr>
          <w:bCs/>
          <w:sz w:val="20"/>
          <w:szCs w:val="20"/>
        </w:rPr>
        <w:t>» по улице Гостинодворская г. Старая Русса Новгородской области, где был остановлен сотрудниками ДПС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этом, уполномоченными должностными лицами ДПС ОГИБДД МО МВД России «Старорусский» было проведено освидетельствование на состояние опьянения и установлено состояние опьянения установле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у в совершенном преступлении обвиняемый признал полность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суда не вступил в законную силу и может быть обжалован в установленном законом порядке. </w:t>
      </w:r>
    </w:p>
    <w:p>
      <w:pPr>
        <w:pStyle w:val="Normal"/>
        <w:rPr/>
      </w:pPr>
      <w:r>
        <w:rPr>
          <w:bCs/>
          <w:sz w:val="20"/>
          <w:szCs w:val="20"/>
        </w:rPr>
        <w:t>Старший помощник межрайонный прокурор младший советник юстиции                  Е.Н. Потехин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русская межрайонная прокуратура провела проверку соблюдения законодательства об информационном обеспечении деятельности в ООО «Кедр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в нарушение Федерального закона «О государственной информационной системе жилищно-коммунального хозяйства» ООО «Кедр» по многоквартирному дому в г. Старая Русса информацию в систему ГИС ЖКХ сведения о внутридомовых системах теплоснабжения, водоснабжения, электроснабжения внесла не в полном объем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факту прокурор внес директору организации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рушения устране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рой Руссе по требованию прокуратуры местной жительнице возмещены средства, затраченные на приобретение лекарства инвалиду 1 группы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рорусская межрайонная прокуратура по обращению местной жительницы, действовавшей в интересах подопечной провела проверку соблюдения законодательства в области лекарственного обеспе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Установлено, что в нарушение Федерального закона «Об основах охраны здоровья граждан в Российской Федерации» подопечная заявительницы, являющаяся инвалидом I группы с детства, не обеспечивалась жизненно важным лекарственным препаратом. Женщина вынуждена была приобретать лекарство за счет собственных средств, затратив более 5,5 тыс. рубл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  <w:shd w:fill="FFFFFF" w:val="clear"/>
        </w:rPr>
        <w:t>По данному факту прокурор направил в суд исковое заявление о в</w:t>
      </w:r>
      <w:r>
        <w:rPr>
          <w:rFonts w:eastAsia="Calibri"/>
          <w:sz w:val="20"/>
          <w:szCs w:val="20"/>
        </w:rPr>
        <w:t>зыскании с регионального Министерства здравоохранения средств, затраченных на приобретение препарат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ешением суда требования прокурора удовлетворены, в пользу заявителя взысканы денежные средства затраченные на приобретение лекарств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орусская межрайонная прокуратура по обращению местной жительницы провела проверку по факту необеспечения ее дочери бесплатным лекарством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Установлено, что в нарушение Федерального закона «Об основах охраны здоровья граждан в Российской Федерации» дочь заявительницы, являющаяся инвалидом I группы, </w:t>
      </w:r>
      <w:r>
        <w:rPr>
          <w:rFonts w:eastAsia="Calibri"/>
          <w:sz w:val="20"/>
          <w:szCs w:val="20"/>
        </w:rPr>
        <w:t>в связи с невозможностью получить лекарственный препарат по бесплатному рецепту, по причине отсутствия его в аптеке приобрела его за счет собственных денежных средст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 данному факту прокурор направил в суд исковое заявление о в</w:t>
      </w:r>
      <w:r>
        <w:rPr>
          <w:rFonts w:eastAsia="Calibri"/>
          <w:sz w:val="20"/>
          <w:szCs w:val="20"/>
        </w:rPr>
        <w:t>зыскании с Министерства здравоохранения Новгородской области в пользу заявительницы</w:t>
      </w:r>
      <w:r>
        <w:rPr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>денежные средства в размере 6 693 рубля в возмещение денежных средств, затраченных на приобретение лекарственного препарат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ешением мирового судьи судебного участка № 35 Новгородского судебного района исковое заявление удовлетворен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итель г. Старая Русса осужден за сбыт наркотических средств в Старорусском районе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орусский районный суд вынес обвинительный приговор </w:t>
        <w:br/>
        <w:t>в отношении жителя города Старая Русса – Костина А., признав его виновным в совершении преступления, предусмотренного п. «б» ч.2 ст.228.1 УК РФ – незаконный сбыт наркотических средств, совершенный с использованием сети «Интернет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ом установлено, что в апреле 2021 года Костин А., при обращении к нему знакомой с просьбой о приобретения наркотического средства, продал последней за 1400 рублей, наркотическое средство «кристаллы» массой 0, 182 грамма, сообщив  местонахождение закладки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ое наркотическое средство было  изъято из незаконного оборота оперативными сотрудниками в рамках проводимого в отношении него оперативного мероприят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удимый вину в совершении указанного преступления  признал частич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ом суда Костину А. назначено наказание в виде лишения свободы на срок 5 лет 2 месяца, с отбытием в исправительной колонии строгого режима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 суда  не вступил в законную силу и может быть обжалован в установленном законом порядке. </w:t>
      </w:r>
    </w:p>
    <w:p>
      <w:pPr>
        <w:pStyle w:val="Normal"/>
        <w:rPr/>
      </w:pPr>
      <w:r>
        <w:rPr>
          <w:sz w:val="20"/>
          <w:szCs w:val="20"/>
        </w:rPr>
        <w:t>Межрайонный прокурор  старший советник юстиции</w:t>
        <w:tab/>
        <w:t>О.С. Лис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рой Руссе местный житель осужден к 9 годам 6 месяцам лишения свободы за сбыт наркотиков и кражу инстр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1 октя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местного жителя Ниязметова 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признан виновным в совершении преступления, предусмотренного п. «б» ч. 3  ст. 228.1 УК РФ (</w:t>
      </w:r>
      <w:bookmarkStart w:id="2" w:name="_Hlk56499914"/>
      <w:r>
        <w:rPr>
          <w:sz w:val="20"/>
          <w:szCs w:val="20"/>
        </w:rPr>
        <w:t>незаконный сбыт наркотических средств, совершенный с использованием электронных и информационно – телекоммуникационных сетей, включая сеть «Интернет», в значительном размере</w:t>
      </w:r>
      <w:bookmarkEnd w:id="2"/>
      <w:r>
        <w:rPr>
          <w:sz w:val="20"/>
          <w:szCs w:val="20"/>
        </w:rPr>
        <w:t>), ч. 1 ст. 158 УК РФ (кража – т.е. тайное хищение чужого иму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ом установлено, что в декабре 2020 года, Ниязметов находясь </w:t>
      </w:r>
      <w:bookmarkStart w:id="3" w:name="_Hlk56500383"/>
      <w:r>
        <w:rPr>
          <w:sz w:val="20"/>
          <w:szCs w:val="20"/>
        </w:rPr>
        <w:t xml:space="preserve">на ул. Щорса г. Старая Русса </w:t>
      </w:r>
      <w:bookmarkEnd w:id="3"/>
      <w:r>
        <w:rPr>
          <w:sz w:val="20"/>
          <w:szCs w:val="20"/>
        </w:rPr>
        <w:t>сбыл, действующему в рамках оперативно-розыскного мероприятия «проверочная закупка» гражданину, синтетическое наркотическое средство массой 0,315 гр., за денежное вознаграждение в размере 1977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этот же день наркотическое средство было изъято из незаконного оборота сотрудниками полиции </w:t>
      </w:r>
      <w:r>
        <w:rPr>
          <w:rFonts w:eastAsia="MS Mincho;ＭＳ 明朝"/>
          <w:sz w:val="20"/>
          <w:szCs w:val="20"/>
        </w:rPr>
        <w:t>при личном досмотре покупателя наркотических сред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 xml:space="preserve">Он же, </w:t>
      </w:r>
      <w:r>
        <w:rPr>
          <w:sz w:val="20"/>
          <w:szCs w:val="20"/>
          <w:lang w:eastAsia="zh-CN"/>
        </w:rPr>
        <w:t>находясь по адресу в одном домов по ул. Свердлова</w:t>
      </w:r>
      <w:r>
        <w:rPr>
          <w:rFonts w:eastAsia="MS Mincho;ＭＳ 明朝"/>
          <w:sz w:val="20"/>
          <w:szCs w:val="20"/>
          <w:lang w:eastAsia="zh-CN"/>
        </w:rPr>
        <w:t xml:space="preserve"> г. Старая Русса свободным доступом прошел в хозяйственную пристройку, расположенную около дома и совершил хищение инструментов на общую сумму 1034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у в совершении кражи Ниязметов признал в полном объеме, по факту сбыта наркотиков признал части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ом суда по совокупности преступлений ему назначено наказание в виде 9 лет 6 месяцев лет лишения свободы с отбыванием в колонии особого режи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в законную силу не вступил, и может быть обжалован сторонами в суд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/>
      </w:pPr>
      <w:r>
        <w:rPr>
          <w:sz w:val="20"/>
          <w:szCs w:val="20"/>
        </w:rPr>
        <w:t>«Медниковский вестник»              175228 д. Медниково                               17.11.2022 в 16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елефон: 5-8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dnik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11-18T08:14:00Z</dcterms:modified>
  <cp:revision>43</cp:revision>
  <dc:subject/>
  <dc:title>Муниципальная газета </dc:title>
</cp:coreProperties>
</file>