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8"/>
        <w:gridCol w:w="3222"/>
      </w:tblGrid>
      <w:tr>
        <w:trPr/>
        <w:tc>
          <w:tcPr>
            <w:tcW w:w="634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газе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ДНИКОВСКИЙ ВЕСТНИК»</w:t>
            </w:r>
          </w:p>
        </w:tc>
        <w:tc>
          <w:tcPr>
            <w:tcW w:w="322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26 от 26.04.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 Ю.В. Иван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дитель газеты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епутатов  Медниковского сельского поселения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934710" cy="8380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38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934710" cy="8380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38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4710" cy="8380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38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934710" cy="83800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38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90" w:type="dxa"/>
        <w:jc w:val="left"/>
        <w:tblInd w:w="-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0"/>
      </w:tblGrid>
      <w:tr>
        <w:trPr>
          <w:trHeight w:val="765" w:hRule="atLeast"/>
        </w:trPr>
        <w:tc>
          <w:tcPr>
            <w:tcW w:w="102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щение о проведении собрания о согласовании местоположения границы земельного участка</w:t>
            </w:r>
          </w:p>
        </w:tc>
      </w:tr>
      <w:tr>
        <w:trPr>
          <w:trHeight w:val="5049" w:hRule="atLeast"/>
        </w:trPr>
        <w:tc>
          <w:tcPr>
            <w:tcW w:w="102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адастровым инженером Голощановым Эдуардом Викторовичем </w:t>
            </w:r>
            <w:r>
              <w:rPr>
                <w:sz w:val="20"/>
                <w:szCs w:val="20"/>
                <w:u w:val="single"/>
              </w:rPr>
              <w:t>175202 Новгородская область, г. Старая Русса, ул. Санкт-Петербургская, дом 13/63, офис 1</w:t>
            </w:r>
            <w:r>
              <w:rPr>
                <w:b/>
                <w:sz w:val="20"/>
                <w:szCs w:val="20"/>
                <w:u w:val="single"/>
              </w:rPr>
              <w:t xml:space="preserve">, </w:t>
            </w:r>
            <w:hyperlink r:id="rId6">
              <w:r>
                <w:rPr>
                  <w:rStyle w:val="InternetLink"/>
                  <w:b/>
                  <w:color w:val="000000"/>
                  <w:sz w:val="20"/>
                  <w:szCs w:val="20"/>
                  <w:lang w:val="en-US"/>
                </w:rPr>
                <w:t>novgeocom</w:t>
              </w:r>
              <w:r>
                <w:rPr>
                  <w:rStyle w:val="InternetLink"/>
                  <w:b/>
                  <w:color w:val="000000"/>
                  <w:sz w:val="20"/>
                  <w:szCs w:val="20"/>
                </w:rPr>
                <w:t>@</w:t>
              </w:r>
              <w:r>
                <w:rPr>
                  <w:rStyle w:val="InternetLink"/>
                  <w:b/>
                  <w:color w:val="000000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b/>
                  <w:color w:val="000000"/>
                  <w:sz w:val="20"/>
                  <w:szCs w:val="20"/>
                </w:rPr>
                <w:t>.ru</w:t>
              </w:r>
            </w:hyperlink>
            <w:r>
              <w:rPr>
                <w:b/>
                <w:sz w:val="20"/>
                <w:szCs w:val="20"/>
                <w:u w:val="single"/>
              </w:rPr>
              <w:t>.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u w:val="single"/>
              </w:rPr>
              <w:t>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i/>
                <w:sz w:val="20"/>
                <w:szCs w:val="20"/>
                <w:u w:val="single"/>
              </w:rPr>
              <w:t xml:space="preserve">+7(921)841-53-46, </w:t>
            </w:r>
            <w:r>
              <w:rPr>
                <w:sz w:val="20"/>
                <w:szCs w:val="20"/>
                <w:u w:val="single"/>
              </w:rPr>
              <w:t>номер регистрации в государственном реестре лиц, осуществляющих кадастровую деятельность – 1399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rPr>
                <w:rFonts w:ascii="TimesNewRoman;MS Mincho" w:hAnsi="TimesNewRoman;MS Mincho" w:eastAsia="TimesNewRoman;MS Mincho" w:cs="TimesNewRoman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яются  кадастровые работы в отношении земельного участка с кадастровым номером </w:t>
            </w:r>
            <w:r>
              <w:rPr>
                <w:color w:val="000000"/>
                <w:sz w:val="20"/>
                <w:szCs w:val="20"/>
              </w:rPr>
              <w:t>53:17:0191101:60</w:t>
            </w:r>
            <w:r>
              <w:rPr>
                <w:sz w:val="20"/>
                <w:szCs w:val="20"/>
              </w:rPr>
              <w:t xml:space="preserve">, расположенного по адресу: </w:t>
            </w:r>
            <w:r>
              <w:rPr>
                <w:sz w:val="20"/>
                <w:szCs w:val="20"/>
                <w:u w:val="single"/>
              </w:rPr>
              <w:t xml:space="preserve">Новгородская область, Старорусский район, Медниковское сельское поселение, деревня Рамушево, дом 71, номер кадастрового квартала </w:t>
            </w:r>
            <w:r>
              <w:rPr>
                <w:color w:val="000000"/>
                <w:sz w:val="20"/>
                <w:szCs w:val="20"/>
                <w:u w:val="single"/>
              </w:rPr>
              <w:t>53:17:0191101</w:t>
            </w:r>
            <w:r>
              <w:rPr>
                <w:sz w:val="20"/>
                <w:szCs w:val="20"/>
                <w:u w:val="single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ом кадастровых работ является Парамонов А.В., контактный телефон: +7 921 425 93 80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брание по поводу согласования местоположения границы состоится по адресу: </w:t>
            </w:r>
            <w:r>
              <w:rPr>
                <w:sz w:val="20"/>
                <w:szCs w:val="20"/>
                <w:u w:val="single"/>
              </w:rPr>
              <w:t>Новгородская область, Старорусский район, Медниковское сельское поселение, деревня Рамушево, дом 71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</w:t>
            </w:r>
            <w:r>
              <w:rPr>
                <w:sz w:val="20"/>
                <w:szCs w:val="20"/>
                <w:u w:val="single"/>
              </w:rPr>
              <w:t>27 мая 2022г. в 10ч. 00ми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роектом межевого плана земельного участка можно ознакомиться по адресу</w:t>
            </w:r>
            <w:r>
              <w:rPr>
                <w:b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u w:val="single"/>
              </w:rPr>
              <w:t>Новгородская область, г. Старая Русса, ул. Санкт-Петербургская, дом 13/63, офис 1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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  <w:u w:val="single"/>
              </w:rPr>
              <w:t xml:space="preserve"> +7 921 841-53-46</w:t>
            </w:r>
            <w:r>
              <w:rPr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Требования о проведении согласования местоположения границ земельных участков на местности принимаются с </w:t>
            </w:r>
            <w:r>
              <w:rPr>
                <w:sz w:val="20"/>
                <w:szCs w:val="20"/>
                <w:u w:val="single"/>
              </w:rPr>
              <w:t>27.04.2022 по 23.05.202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снованные возражения о местоположении границ земельных участков после ознакомления с проектом межевого плана принимаются </w:t>
            </w:r>
            <w:r>
              <w:rPr>
                <w:sz w:val="20"/>
                <w:szCs w:val="20"/>
                <w:u w:val="single"/>
              </w:rPr>
              <w:t>с 27.04.2022 по 23.05.2022</w:t>
            </w:r>
            <w:r>
              <w:rPr>
                <w:sz w:val="20"/>
                <w:szCs w:val="20"/>
              </w:rPr>
              <w:t xml:space="preserve">, по адресу: Новгородская область, г. Старая Русса, ул. Санкт-Петербургская, дом 13/63, офис 1.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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  <w:u w:val="single"/>
              </w:rPr>
              <w:t xml:space="preserve"> +7 921 841-53-46</w:t>
            </w:r>
            <w:r>
              <w:rPr>
                <w:sz w:val="20"/>
                <w:szCs w:val="20"/>
                <w:u w:val="single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роведении согласования местоположения границ при себе необходимо иметь документ, удостоверяющий личность, а так же документы о правах на земельный участок (часть 12 статьи 39, часть 2 статьи 40 Федерального закона от 24 июля 2007г. №221-ФЗ "О кадастровой деятельности"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1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Style w:val="Detailnewstitle"/>
          <w:rFonts w:cs="Times New Roman" w:ascii="Times New Roman" w:hAnsi="Times New Roman"/>
          <w:sz w:val="22"/>
          <w:szCs w:val="22"/>
        </w:rPr>
        <w:t>С 4 мая в Старорусской межрайонной прокуратуре работает общественная приемная для ветеранов Великой Отечественной войн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en-US"/>
        </w:rPr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2"/>
          <w:szCs w:val="22"/>
        </w:rPr>
        <w:t>С 4 мая по 31 мая 2022 года в Старорусской межрайонной прокуратуре (г.Старая Русса, ул.Александровская, д.24) работает общественная приемная для ветеранов Великой Отечественной войны и приравненных к ним в соответствии со статьей 2 Федерального закона от 12.01.1995 № 5-ФЗ «О ветеранах» категорий граждан по вопросам социальной поддержки.</w:t>
      </w:r>
    </w:p>
    <w:p>
      <w:pPr>
        <w:pStyle w:val="Style14"/>
        <w:spacing w:before="0" w:after="0"/>
        <w:ind w:firstLine="709"/>
        <w:jc w:val="both"/>
        <w:rPr/>
      </w:pPr>
      <w:r>
        <w:rPr>
          <w:rStyle w:val="StrongEmphasis"/>
          <w:sz w:val="22"/>
          <w:szCs w:val="22"/>
        </w:rPr>
        <w:t>Личный прием ветеранов и их представителей проводится в Старорусской межрайонной прокуратуре вне очереди, ежедневно в рабочее время (пн-чт с 09.00 до 18.00, пт – с 09.00 до 16.45, перерыв с 13.00 до 13.45).</w:t>
      </w:r>
      <w:r>
        <w:rPr>
          <w:sz w:val="22"/>
          <w:szCs w:val="22"/>
        </w:rPr>
        <w:t xml:space="preserve"> </w:t>
      </w:r>
    </w:p>
    <w:p>
      <w:pPr>
        <w:pStyle w:val="Style14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 невозможности в связи с состоянием здоровья обращения ветерана в органы прокуратуры прием осуществляется по телефону </w:t>
        <w:br/>
        <w:t xml:space="preserve">8-816-52- 5-28-69. </w:t>
      </w:r>
    </w:p>
    <w:p>
      <w:pPr>
        <w:pStyle w:val="Style14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нтактный телефон прокуратуры Новгородской области </w:t>
        <w:br/>
        <w:t>8-816-2-73-09-66.</w:t>
      </w:r>
    </w:p>
    <w:p>
      <w:pPr>
        <w:pStyle w:val="Style14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се обращения будут рассмотрены в установленные законом сроки с направлением в адрес ветеранов войны письменных ответов. 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омощник Старорусского межрайонного прокурора Дзаурова Ж.И. разъясняет</w:t>
      </w:r>
    </w:p>
    <w:p>
      <w:pPr>
        <w:pStyle w:val="Normal"/>
        <w:spacing w:lineRule="auto" w:line="25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тановлены условия и порядок предоставления субсидий бюджетам субъектов РФ на уплату процентов по инвестиционным кредитам (займам) в агропромышленном комплексе</w:t>
      </w:r>
    </w:p>
    <w:p>
      <w:pPr>
        <w:pStyle w:val="Normal"/>
        <w:spacing w:lineRule="auto" w:line="25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остановлением Правительства РФ от 12.02.2022 № 164 «О внесении изменений в Государственную программу развития сельского хозяйства и регулирования рынков сельскохозяйственной продукции, сырья и продовольствия и признании утратившими силу некоторых актов Правительства Российской Федерации» установлены условия и порядок предоставления субсидий бюджетам субъектов РФ на уплату процентов по инвестиционным кредитам (займам) в агропромышленном комплексе.</w:t>
      </w:r>
    </w:p>
    <w:p>
      <w:pPr>
        <w:pStyle w:val="Normal"/>
        <w:spacing w:lineRule="auto" w:line="25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Так, субсидии предоставляются в целях софинансирования расходных обязательств субъектов РФ по возмещению части затрат по кредитным договорам (договорам займа), заключенным для реализации инвестиционных проектов, отобранных по 31 декабря 2016 года включительно, а также инвестиционных проектов, реализация которых начата ранее 2010 года и которые не проходили процедуру отбора, до дня полного погашения обязательств заемщика в соответствии с кредитным договором (договором займа).</w:t>
      </w:r>
    </w:p>
    <w:p>
      <w:pPr>
        <w:pStyle w:val="Normal"/>
        <w:spacing w:lineRule="auto" w:line="25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остановлением также установлен порядок предоставления и распределения субсидий из федерального бюджета бюджетам субъектов РФ в целях софинансирования расходных обязательств субъектов РФ по возмещению производителям зерновых культур части затрат на их производство и реализацию.</w:t>
      </w:r>
    </w:p>
    <w:p>
      <w:pPr>
        <w:pStyle w:val="Normal"/>
        <w:spacing w:lineRule="auto" w:line="25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ризнан утратившим силу ряд актов Правительства РФ, в том числе - постановление Правительства РФ от 6 сентября 2018 г. № 1063.</w:t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Настоящее Постановление вступает в силу с 1 января 2024 года.</w:t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омощник Старорусского межрайонного прокурора Дзаурова Ж.И. разъясняет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зменения законодательства о водоснабжении и водоотведении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Согласно Федеральному закону от 28.01.2022 № 5-Ф «О внесении изменений в Федеральный закон "О водоснабжении и водоотведении» с 1 марта 2023 года при расчете тарифов в сфере водоснабжения и водоотведения должны быть учтены нормативы потерь горячей, питьевой, технической воды в централизованных системах водоснабжения при ее производстве и транспортировке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На Минстрой России возложены полномочия по утверждению порядка установления указанных нормативов.</w:t>
      </w:r>
    </w:p>
    <w:p>
      <w:pPr>
        <w:pStyle w:val="Normal"/>
        <w:spacing w:before="0" w:after="0"/>
        <w:ind w:firstLine="708"/>
        <w:contextualSpacing/>
        <w:jc w:val="both"/>
        <w:rPr>
          <w:sz w:val="20"/>
          <w:szCs w:val="20"/>
        </w:rPr>
      </w:pPr>
      <w:r>
        <w:rPr>
          <w:bCs/>
          <w:sz w:val="20"/>
          <w:szCs w:val="20"/>
        </w:rPr>
        <w:t>Предусматривается, что учет потерь воды организациями водоснабжения осуществляется в порядке, действующем до 1 марта 2023 года, до даты окончания текущего долгосрочного периода регулирования, установленного для указанных организаций, или до окончания действия концессионного соглашения, если иное не предусмотрено дополнительным соглашением к концессионному соглашению.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омощник Старорусского межрайонного прокурора Дзаурова Ж.И. разъясняет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Минстроем России предложен порядок управления малоэтажными жилыми комплексами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оектом Федерального закона "О малоэтажных жилых комплексах, управлении общим имуществом малоэтажных жилых комплексов" (не внесен в ГД ФС РФ) определены понятия "малоэтажный жилой комплекс" и "общее имущество собственников индивидуальных жилых домов в малоэтажном жилом комплексе". Регламентируются положения о праве собственности на общее имущество в малоэтажном жилом комплексе и порядок проведения общего собрания собственников индивидуальных жилых домов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Так, документом к общему имуществу собственников индивидуальных жилых домов в малоэтажном жилом комплексе отнесены расположенные в границах территории малоэтажного жилого комплекса объекты капитального строительства, иное имущество и земельные участки (права на них), если использование указанного имущества осуществляется исключительно для удовлетворения потребностей собственников индивидуальных жилых домов в малоэтажном жилом комплексе.</w:t>
      </w:r>
    </w:p>
    <w:p>
      <w:pPr>
        <w:pStyle w:val="Normal"/>
        <w:spacing w:before="0" w:after="0"/>
        <w:ind w:firstLine="708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Кроме того, к такому имуществу отнесены также объекты инженерно-технической и транспортной инфраструктур - котельные, водонапорные башни, тепловые пункты, проезды, велосипедные дорожки, пешеходные переходы, тротуары и др.</w:t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омощник Старорусского межрайонного прокурора Дзаурова Ж.И. разъясняет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Правительством РФ установлены особенности раскрытия и предоставления информации финансовыми организациями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м Правительства РФ от 05.04.2022 № 586 "О некоторых особенностях раскрытия и (или) предоставления информации в соответствии с отдельными законодательными актами Российской Федерации" закреплен перечень информации, которую кредитные организации, некредитные финансовые организации и находящиеся под их контролем лица вправе не раскрывать и не предоставлять в случае введения в отношении них мер ограничительного характера. К таковой отнесены, в том числе, информация о крупных сделках и (или) сделках, в совершении которых имеется заинтересованность, инсайдерская информация, сведения о клиринговой организации, сведения о структуре и составе акционеров (участников) микрофинансовой организации и др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Доступ к информации подлежит ограничению ФНС России по заявлению таких лиц.</w:t>
      </w:r>
    </w:p>
    <w:p>
      <w:pPr>
        <w:pStyle w:val="Normal"/>
        <w:spacing w:before="0" w:after="0"/>
        <w:ind w:firstLine="708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Центральный депозитарий, организатор торговли также вправе осуществлять в ограниченных составе и (или) объеме раскрытие информации в отношении указанных лиц при поступлении от них уведомления с указанием информации, которая не подлежит раскрытию.</w:t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омощник Старорусского межрайонного прокурора Дзаурова Ж.И. разъясняет</w:t>
      </w:r>
    </w:p>
    <w:p>
      <w:pPr>
        <w:pStyle w:val="Normal"/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авительством установлены особые условия предоставления в 2022 году субсидий, в том числе грантов, юрлицам, ИП и физлицам - производителям товаров, работ, услуг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огласно постановлению Правительства РФ от 05.04.2022 № 590«О внесении изменений в общие требования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об особенностях предоставления указанных субсидий и субсидий из федерального бюджета бюджетам субъектов Российской Федерации в 2022 году» при предоставлении субсидий, применяются следующие условия, в частности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рок окончания приема заявок участников отбора может быть сокращен до 10 календарных дней, следующих за днем размещения объявления о проведении отбора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у участника отбора может быть неисполненная обязанность по уплате налогов, сборов, страховых взносов, пеней, штрафов, процентов, не превышающая 300 тыс. рублей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участник отбора не должен находиться в реестре недобросовестных поставщиков (подрядчиков, исполнителей) в связи с отказом от исполнения контрактов по причине введения санкций или мер ограничительного характера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главный распорядитель вправе принять решение о продлении сроков достижения значений результатов предоставления субсидии (но не более чем на 24 месяца) без изменения размера субсидии, либо решение об уменьшении значения результата предоставления субсидии;</w:t>
      </w:r>
    </w:p>
    <w:p>
      <w:pPr>
        <w:pStyle w:val="Normal"/>
        <w:spacing w:before="0" w:after="0"/>
        <w:ind w:firstLine="708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снижено требование в части объема привлекаемых участником отбора средств внебюджетных источников с 50 до 30 процентов общей стоимости работ по проведению прикладных научных исследований и (или) экспериментальных разработок.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омощник Старорусского межрайонного прокурора Дзаурова Ж.И. разъясняет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дъявляются ли требования к высоте забора между земельными участками?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Требования к ограждениям, возводимым на земельных участках для индивидуального жилищного строительства, могут быть установлены региональными и местными нормативными правовыми актами, в том числе правилами землепользования и застройки или правилами благоустройства территории муниципального образования (п. п. 8, 36, 39 ст. 1, ч. 1 ст. 30, ч. 1 ст. 32 ГрК РФ; ч. 1 ст. 2, ст. 45.1 Закона от 06.10.2003 № 131-ФЗ)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частности, на территории муниципальных образований Московской области высота ограждений не должна превышать двух метров (ч. 4 ст. 27 Закона Московской области от 30.12.2014 № 191/2014-ОЗ)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авилами благоустройства территории муниципальных образований устанавливаются требования к архитектурно-художественному облику территорий, в частности, в отношении внешнего вида ограждений (заборов) (ч. 2.1 ст. 5, ч. 6 ст. 27 Закона Московской области N 191/2014-ОЗ; гл. 13 Правил, утв. Постановлением администрации городского поселения Дмитров Дмитровского муниципального района МО от 21.03.2014 № 120-ПД)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огласно действующим правилам по периметру садовых участков на территории ведения гражданами садоводства рекомендуется устраивать сетчатое ограждение высотой 1,2 - 1,8 м. По обоюдному письменному согласию владельцев соседних участков (согласованному с правлением СНТ) возможно устройство ограждений других типов или отсутствие ограждени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 решению общего собрания членов товарищества допускается устройство глухих ограждений со стороны улиц, проездов и наружных ограждений участков (ст. 4 Закона от 29.07.2017 N 217-ФЗ; п. п. 1, 6.2 СП 53.13330.2019, утв. Приказом Минстроя России от 14.10.2019 N 618/пр; Определение Третьего кассационного суда общей юрисдикции от 25.08.2021 N 88-13346/2021 по делу N 2-634/2020)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 этом ограничения по высоте ограждений земельных участков, предоставленных, в том числе для садоводства, могут быть предусмотрены местными нормативными правовыми актами, регулирующими градостроительную деятельность на определенной территории, в частности нормативами градостроительного проектирования поселений (ст. 8 ГрК РФ; Нормативы, принятые Решением Совета депутатов городского округа Звенигород МО от 15.02.2018 № 19/5).</w:t>
      </w:r>
    </w:p>
    <w:p>
      <w:pPr>
        <w:pStyle w:val="Normal"/>
        <w:spacing w:before="0" w:after="0"/>
        <w:ind w:firstLine="708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Требования к высоте забора между соседними огородными земельными участками в настоящее время не установлены.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омощник Старорусского межрайонного прокурора Дзаурова Ж.И. разъясняет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становлен новый порядок признания лица инвалидом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м Правительства от 05.04.2022 № 588 «О признании лица инвалидом» установлен новый порядок признания лица инвалидом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частности, предусмотрено, что медико-социальная экспертиза проводится в бюро (главном бюро, Федеральном бюро) без личного присутствия гражданина, с личным присутствием гражданина, в том числе с выездом по месту его нахождения или дистанционно с применением информационно-коммуникационных технологий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знаны утратившими силу акты Правительства РФ, регулирующие аналогичные правоотношения.</w:t>
      </w:r>
    </w:p>
    <w:p>
      <w:pPr>
        <w:pStyle w:val="Normal"/>
        <w:spacing w:before="0" w:after="0"/>
        <w:ind w:firstLine="708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вступает в силу с 1 июля 2022 г., за исключением отдельных положений, для которых установлены иные сроки вступления их в силу.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омощник Старорусского межрайонного прокурора Дзаурова Ж.И. разъясняет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 01.03.2022 вступили в силу изменения, внесенные в Трудовой кодекс Российской Федерации ФЗ от 02.07.2021 №311-ФЗ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ведено новое понятие, относящееся к полученным повреждениям на производстве (ст. 226 ТК РФ)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еперь работодатель самостоятельно осуществляет учет и рассмотрение обстоятельств и причин, которые привели к возникновению у работников микроповреждений (микротравм) в процессе производственной деятельности. </w:t>
      </w:r>
    </w:p>
    <w:p>
      <w:pPr>
        <w:pStyle w:val="Normal"/>
        <w:spacing w:before="0" w:after="0"/>
        <w:ind w:firstLine="708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Для того, чтобы работодателем было начато проведение мероприятий по установлению причин и условий, способствовавших появлению микротравм, работнику необходимо обратиться к своему работодателю при получении ссадин, ушибов мягких тканей и иных подобных повреждений, который в свою очередь зафиксирует происшествие, и посте этого будут устанавливаться и рассматриваться причины возникновения данных травм.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омощник Старорусского межрайонного прокурора Дзаурова Ж.И. разъясняет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 вопросу о назначении судебного штрафа несовершеннолетнему</w:t>
      </w:r>
    </w:p>
    <w:p>
      <w:pPr>
        <w:pStyle w:val="Normal"/>
        <w:spacing w:before="0" w:after="0"/>
        <w:ind w:firstLine="708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Суд по собственной инициативе или по результатам рассмотрения ходатайства, поданного следователем с согласия руководителя следственного органа либо дознавателем с согласия прокурора, вправе прекратить уголовное дело или уголовное преследование в отношении лица, подозреваемого или обвиняемого в совершении преступления небольшой или средней тяжести, если это лицо возместило ущерб или иным образом загладило причиненный преступлением вред. В этом случае суд принимает решение о назначении меры уголовно-правового характера в виде судебного штрафа. Такая возможность закреплена в ст. 25.1 Уголовно-процессуального кодекса Российской Федерации.</w:t>
      </w:r>
    </w:p>
    <w:p>
      <w:pPr>
        <w:pStyle w:val="Normal"/>
        <w:spacing w:before="0" w:after="0"/>
        <w:ind w:firstLine="708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Такое решение может быть принято судом в любой момент до его удаления в совещательную комнату для постановления приговора, а в суде апелляционной инстанции – до удаления суда апелляционной инстанции в совещательную комнату для вынесения решения по делу.</w:t>
      </w:r>
    </w:p>
    <w:p>
      <w:pPr>
        <w:pStyle w:val="Normal"/>
        <w:spacing w:before="0" w:after="0"/>
        <w:ind w:firstLine="708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Эта норма распространяется и на несовершеннолетних лиц.</w:t>
      </w:r>
    </w:p>
    <w:p>
      <w:pPr>
        <w:pStyle w:val="Normal"/>
        <w:spacing w:before="0" w:after="0"/>
        <w:ind w:firstLine="708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Судебный штраф, назначенный несовершеннолетнему, может быть уплачен также его родителями, усыновителями или иными законными представителями с их согласия.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омощник Старорусского межрайонного прокурора Дзаурова Ж.И. разъясняет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к осужденному лицу получить копии документов в исправительном учреждении?</w:t>
      </w:r>
    </w:p>
    <w:p>
      <w:pPr>
        <w:pStyle w:val="Normal"/>
        <w:spacing w:before="0" w:after="0"/>
        <w:ind w:firstLine="708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Согласно п.п. 103, 104 Правил внутреннего распорядка в исправительных учреждениях (в редакции приказа Минюста РФ от 03.11.2005 №205), осужденные по своему желанию могут за счет собственных средств пользоваться услугами коммунально-бытового обслуживания, расположенных в районе дислокации исправительного учреждения.</w:t>
      </w:r>
    </w:p>
    <w:p>
      <w:pPr>
        <w:pStyle w:val="Normal"/>
        <w:spacing w:before="0" w:after="0"/>
        <w:ind w:firstLine="708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К таким услугам относятся, в том числе, копирование судебных документов, других документов, имеющихся в личных делах осужденных.</w:t>
      </w:r>
    </w:p>
    <w:p>
      <w:pPr>
        <w:pStyle w:val="Normal"/>
        <w:spacing w:before="0" w:after="0"/>
        <w:ind w:firstLine="708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ч. 2 ст. 10 Уголовно-исполнительного кодекса Российской Федерации (далее – УИК РФ), при исполнении наказаний осужденным гарантируются права и свободы граждан Российской Федерации с изъятиями и ограничениями, установленными уголовным, уголовно-исполнительным и иным законодательством Российской Федерации.</w:t>
      </w:r>
    </w:p>
    <w:p>
      <w:pPr>
        <w:pStyle w:val="Normal"/>
        <w:spacing w:before="0" w:after="0"/>
        <w:ind w:firstLine="708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Согласно ст. 4 УИК РФ, федеральные органы исполнительной власти вправе принимать основанные на федеральном законе нормативные правовые акты по вопросам исполнения наказаний.</w:t>
      </w:r>
    </w:p>
    <w:p>
      <w:pPr>
        <w:pStyle w:val="Normal"/>
        <w:spacing w:before="0" w:after="0"/>
        <w:ind w:firstLine="708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В силу п. 31 приказа Минюста от 23.06.2005 г. № 94-дсп личному делу присваивается гриф ограниченного распространения «Для служебного пользования» (ДСП), документы, хранящиеся в личном деле, являются неотъемлемой частью личного дела и имеют гриф ДСП.</w:t>
      </w:r>
    </w:p>
    <w:p>
      <w:pPr>
        <w:pStyle w:val="Normal"/>
        <w:spacing w:before="0" w:after="0"/>
        <w:ind w:firstLine="708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В п. 46 приказа Минюста РФ от 23.06.2005г. № 94-дсп установлен запрет на выдачу личных дел физическим и юридическим лицам, за исключением судов, прокуратуры, органов МВД.</w:t>
      </w:r>
    </w:p>
    <w:p>
      <w:pPr>
        <w:pStyle w:val="Normal"/>
        <w:spacing w:before="0" w:after="0"/>
        <w:ind w:firstLine="708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п. 37 приказа Минюста РФ № 161-дсп от 15.08.2007 года, при необходимости работники спецотдела знакомят осужденного с содержанием имеющихся в личном деле на него копий приговоров, определений, постановлений судов, а также характеристик.</w:t>
      </w:r>
    </w:p>
    <w:p>
      <w:pPr>
        <w:pStyle w:val="Normal"/>
        <w:spacing w:before="0" w:after="0"/>
        <w:ind w:firstLine="708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Ознакомление производится путем прочтения вслух. По просьбе осужденного ему разрешается делать выписки из этих документов под контролем сотрудника спецотдела.</w:t>
      </w:r>
    </w:p>
    <w:p>
      <w:pPr>
        <w:pStyle w:val="Normal"/>
        <w:spacing w:before="0" w:after="0"/>
        <w:ind w:firstLine="708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Согласно ст. 12 УИК РФ, осужденные имеют право на получение информации о своих правах и обязанностях, о порядке и об условиях отбывания назначенного судом вида наказания. Администрация учреждения или органа, исполняющего наказания, обязана предоставить осужденным указанную информацию, а также знакомить их с изменениями порядка и условий отбывания наказаний.</w:t>
      </w:r>
    </w:p>
    <w:p>
      <w:pPr>
        <w:pStyle w:val="Normal"/>
        <w:spacing w:before="0" w:after="0"/>
        <w:ind w:firstLine="708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ри осуществлении прав осужденных не должны нарушаться порядок и условия отбывания наказаний, а также ущемляться права и законные интересы других лиц.</w:t>
      </w:r>
    </w:p>
    <w:p>
      <w:pPr>
        <w:pStyle w:val="Normal"/>
        <w:spacing w:before="0" w:after="0"/>
        <w:ind w:firstLine="708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Таким образом, осужденные имеют право пользоваться дополнительными услугами в ИУ, в том числе, правом на снятие копий документов, однако, заявление осужденного к администрации исправительного учреждения об изготовлении копий материалов личного дела подлежит законному и обоснованному отклонени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Муниципальная газета                    Адрес редакции-издателя                       Номер газеты подписан к печати </w:t>
      </w:r>
    </w:p>
    <w:p>
      <w:pPr>
        <w:pStyle w:val="Normal"/>
        <w:rPr/>
      </w:pPr>
      <w:r>
        <w:rPr>
          <w:sz w:val="20"/>
          <w:szCs w:val="20"/>
        </w:rPr>
        <w:t>«Медниковский вестник»              175228 д. Медниково                               25.04.2022 в 16.00 час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 xml:space="preserve">Новгородская область                              Тираж – 7 экземпляров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>Старорусский райо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 xml:space="preserve">ул. 40 лет Победы, д. 4 Б                          Материалы этого выпуска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hyperlink r:id="rId7">
        <w:r>
          <w:rPr>
            <w:rStyle w:val="InternetLink"/>
            <w:sz w:val="20"/>
            <w:szCs w:val="20"/>
            <w:lang w:val="en-US"/>
          </w:rPr>
          <w:t>Admednikovo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yandex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            публикуются бесплатн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 xml:space="preserve">Главный редактор: Ю.В. Иванова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>Телефон: 5-86-3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">
    <w:altName w:val="MS Mincho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trike w:val="false"/>
      <w:dstrike w:val="false"/>
      <w:sz w:val="20"/>
      <w:u w:val="none"/>
    </w:rPr>
  </w:style>
  <w:style w:type="character" w:styleId="Style12">
    <w:name w:val="Основной шрифт абзаца"/>
    <w:qFormat/>
    <w:rPr/>
  </w:style>
  <w:style w:type="character" w:styleId="7">
    <w:name w:val="Заголовок 7 Знак"/>
    <w:basedOn w:val="Style12"/>
    <w:qFormat/>
    <w:rPr>
      <w:sz w:val="24"/>
      <w:szCs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1">
    <w:name w:val="s1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Detailnewstitle">
    <w:name w:val="detail-news-titl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Style13">
    <w:name w:val="Абзац списка"/>
    <w:basedOn w:val="Normal"/>
    <w:qFormat/>
    <w:pPr>
      <w:spacing w:before="0" w:after="160"/>
      <w:ind w:left="720" w:hanging="0"/>
      <w:contextualSpacing/>
    </w:pPr>
    <w:rPr>
      <w:rFonts w:eastAsia="Calibri" w:cs="Times New Roman"/>
      <w:sz w:val="28"/>
      <w:szCs w:val="22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yperlink" Target="mailto:novgeocom@mail.ru" TargetMode="External"/><Relationship Id="rId7" Type="http://schemas.openxmlformats.org/officeDocument/2006/relationships/hyperlink" Target="mailto:Admednikovo@yandex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5:42:00Z</dcterms:created>
  <dc:creator>Admin</dc:creator>
  <dc:description/>
  <cp:keywords/>
  <dc:language>en-US</dc:language>
  <cp:lastModifiedBy>Пользователь</cp:lastModifiedBy>
  <cp:lastPrinted>2015-01-13T11:42:00Z</cp:lastPrinted>
  <dcterms:modified xsi:type="dcterms:W3CDTF">2022-05-30T13:48:00Z</dcterms:modified>
  <cp:revision>45</cp:revision>
  <dc:subject/>
  <dc:title>Муниципальная газета </dc:title>
</cp:coreProperties>
</file>