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222"/>
      </w:tblGrid>
      <w:tr>
        <w:trPr/>
        <w:tc>
          <w:tcPr>
            <w:tcW w:w="63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газ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НИКОВСКИЙ ВЕСТНИК»</w:t>
            </w:r>
          </w:p>
        </w:tc>
        <w:tc>
          <w:tcPr>
            <w:tcW w:w="32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7 от 20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Ю.В. Ив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газе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 Медник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Совет депутатов Медников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 28.04.2022     № 7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Медни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отчета об исполнении бюджета Медниковского сельского поселения за 2021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вет депутатов Медниковского сельского поселения  </w:t>
      </w: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 Утвердить прилагаемый отчет об исполнении бюджета Медниковского сельского поселения за 2021 год по доходам в сумме 13254120,22 руб., по расходам в сумме 13463200,31 руб., профицит бюджета 217082,24  руб., со следующими показател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доходам бюджета Медниковского сельского поселения по кодам классификации доходов бюджетов Российской Федерации за 2021 год согласно приложению 1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доходам бюджета Медник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21 год согласно приложению 2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распределению расходов бюджета Медниковского сельского поселения за 2021 год по разделам, подразделам, целевым статьям, видам расходов функциональной классификации расходов бюджета согласно приложению 3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распределению расходов Медниковского сельского поселения за 2021 год в ведомственной структуре согласно приложению 4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Опубликовать настоящее решение в газете «Медниковский вестник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                                             Ю.В. Иван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исполнении бюджета Медник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а 2021 год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ОХОДЫ БЮДЖЕТА МЕДНИКОВСКОГО СЕЛЬСКОГО ПОСЕЛЕНИЯ ПО КОДАМ КЛАССИФИКАЦИИ ДОХОДОВ БЮДЖЕТОВ РОССИЙСКОЙ ФЕДЕРАЦИИ ЗА 2021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6"/>
        <w:gridCol w:w="5470"/>
        <w:gridCol w:w="180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7538,12</w:t>
            </w:r>
          </w:p>
        </w:tc>
      </w:tr>
      <w:tr>
        <w:trPr>
          <w:trHeight w:val="1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59,1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0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79,9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041,0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Новгород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964,6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лиц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02,3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10 1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2,5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1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8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  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5862,2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91,1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 пунктом 2 п1 ст 394 Налогов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67,7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 пунктом 2 п1 ст 394 Налогов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03,2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1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,00</w:t>
            </w:r>
          </w:p>
        </w:tc>
      </w:tr>
      <w:tr>
        <w:trPr>
          <w:trHeight w:val="3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10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,00</w:t>
            </w:r>
          </w:p>
        </w:tc>
      </w:tr>
      <w:tr>
        <w:trPr>
          <w:trHeight w:val="3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0100000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х в счет погашения задолженности, образовавшийся до 1 января 2020 года, подлежащие зачислению в бюджет муниципального образования по нормативам действующим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7,5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73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73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RANGE!A125%3AD125"/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  <w:bookmarkEnd w:id="0"/>
            <w:r>
              <w:rPr>
                <w:sz w:val="20"/>
                <w:szCs w:val="20"/>
              </w:rPr>
              <w:t xml:space="preserve"> из бюджета субъек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3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67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209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152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154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526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 07028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22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8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», «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407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</w:t>
            </w:r>
            <w:r>
              <w:rPr/>
              <w:t xml:space="preserve">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б исполнен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Медниковского сельского поселения за 2021 год"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БЮДЖЕТА МЕДНИКОВСКОГО СЕЛЬСКОГО ПОСЕЛЕНИЯ ЗА 2021 ГОД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О ВЕДОМСТВЕННОЙ  СТРУКТУРЕ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608"/>
        <w:gridCol w:w="485"/>
        <w:gridCol w:w="740"/>
        <w:gridCol w:w="1300"/>
        <w:gridCol w:w="585"/>
        <w:gridCol w:w="1302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5326,9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058,2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42,6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8,2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98,7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я эффективности бюджетных расходов Медниковского сельского поселения на 2014-2023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8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8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0,3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0,3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040,3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931,2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65,7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9,3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4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чих налогов, сборов и иных обязатель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,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оенная подготов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6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245,6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245,6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0715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0715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,2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,2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3,6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3,6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одпрограмма «Содержание автомобильных 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4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03,6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4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03,6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3165,8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4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4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165,8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00405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05,3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405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5,3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Старорусского муниципального района бюджетам городского и сельского поселения на поддержку мер по обеспечению сбалансированности бюдже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007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дпрограммы Развитие территории Медниковского сельского поселения на 2017-2023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00752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2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Софинансирование расходов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граждан д. Меднико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2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4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060,4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865,4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95,0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405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05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Старорусского муниципального района бюджетам городского и сельского поселения на поддержку мер по обеспечению сбалансированности бюдже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0040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61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1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200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14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200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оплаты тру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964,1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. служащих субъектов РФ и муниципальных служащи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64,1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выплачиваемые организациями сектора государственного 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64,1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8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8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8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 РАСХОДОВ                                                                                                                      13463200,3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б исполнен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Медниковского сельского поселения за 2021год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Ы БЮДЖЕТА МЕДНИКОВСКОГО СЕЛЬСКОГО ПОСЕЛЕНИЯ ЗА 2021 ГОД ПО РАЗДЕЛАМ И ПОДРАЗДЕЛАМ КЛАССИФИКАЦИИ РАСХОД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 w:cs="Times New Roman" w:ascii="Times New Roman" w:hAnsi="Times New Roman"/>
        </w:rPr>
        <w:t xml:space="preserve">                                                                 </w:t>
      </w:r>
      <w:r>
        <w:rPr/>
        <w:t>(в рублях)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16"/>
        <w:gridCol w:w="572"/>
        <w:gridCol w:w="13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5326,9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Ф и органа местного самоуправл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326,9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Ф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х органов исполнительной власти субъектов РФ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98,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 мобилизационная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00,00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245,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245,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3165,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165,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61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964,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,80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ВСЕГО РАСХОДОВ                                                                                              13463200,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8.04.2022  № 8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Медни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1" w:name="_Hlk100297318"/>
      <w:r>
        <w:rPr>
          <w:b/>
          <w:sz w:val="20"/>
          <w:szCs w:val="20"/>
        </w:rPr>
        <w:t>Об утверждении Порядка определения размера платы за использование земельных участков, находящихся в муниципальной собственности, для возведения гражданами гаражей, являющихся некапитальными сооружениями</w:t>
      </w:r>
      <w:bookmarkEnd w:id="1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о статьей 39.36-1 Земельного кодекса Российской Федерации, областным законом от 08.10.2021 № 9-ОЗ «О мерах по реализации отдельных положений Федерального закона «О внесении изменений в отдельные законодательные акты Российской Федерации», Совет депутатов Медниковского сельского поселения  </w:t>
      </w:r>
      <w:r>
        <w:rPr>
          <w:rFonts w:cs="Times New Roman" w:ascii="Times New Roman" w:hAnsi="Times New Roman"/>
        </w:rPr>
        <w:t>РЕШИЛ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 Утвердить прилагаемый Порядок определения размера платы за использование земельных участков, находящихся в муниципальной собственности муниципального образования Медниковское сельское поселение, для возведения гражданами гаражей, являющихся некапитальными сооружениями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right="13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2. Опубликовать настоящее решение в газете «Медниковский вестник» и разместить в информационно-коммуникационной сети «Интернет». 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                                 Ю.В. Иванова</w:t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м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дник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от 28.04.2022    № 8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>
          <w:b/>
          <w:sz w:val="20"/>
          <w:szCs w:val="20"/>
        </w:rPr>
        <w:t xml:space="preserve">определения размера платы за использование земельных участков, находящихся муниципальной собственности муниципального образования </w:t>
      </w:r>
      <w:r>
        <w:rPr>
          <w:b/>
          <w:bCs/>
          <w:sz w:val="20"/>
          <w:szCs w:val="20"/>
        </w:rPr>
        <w:t>Медниковское сельское поселение</w:t>
      </w:r>
      <w:r>
        <w:rPr>
          <w:b/>
          <w:sz w:val="20"/>
          <w:szCs w:val="20"/>
        </w:rPr>
        <w:t>, для возведения гражданами гаражей, являющихся некапитальными сооружениям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Настоящий Порядок разработан в соответствии со статьей 39.36-1 Земельного кодекса Российской Федерации, областным законом от 08.10.2021 № 9-ОЗ «О мерах по реализации отдельных положений Федерального закона «О внесении изменений в отдельные законодательные акты Российской Федерации» и устанавливает правила определения платы за использование земельных участков, находящихся в муниципальной собственности муниципального образования Медниковское сельское поселение, для возведения гражданами гаражей, являющихся некапитальными сооружениями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Размер платы за использование земельных участков, находящихся в муниципальной собственности Медниковского сельского поселения, для возведения гражданами гаражей, являющихся некапитальными сооружениями, определяется на основании кадастровой стоимости земельного участка и рассчитывается как 5 процентов кадастровой стоимости земельного участка за каждый год срока использования земельных участков, находящихся в муниципальной собственности Медниковского сельского поселения, для возведения гражданами гаражей, являющихся некапитальными сооружениями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В случае если осуществляется использование части земельных участков, находящихся в муниципальной собственности Медниковского сельского поселения, для возведения гражданами гаражей, являющихся некапитальными сооружениями, определяется пропорционально площади этой части земельного участк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асчет размера платы за использование земельных участков, находящихся в муниципальной собственности Медниковского сельского поселения, для возведения гражданами гаражей, являющихся некапитальными сооружениями, производит специалист Администрации Медниковского сельского поселения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0"/>
          <w:szCs w:val="20"/>
        </w:rPr>
        <w:t xml:space="preserve">5. В случае если использование </w:t>
      </w:r>
      <w:r>
        <w:rPr>
          <w:sz w:val="20"/>
          <w:szCs w:val="20"/>
        </w:rPr>
        <w:t xml:space="preserve">земельных участков, находящихся в муниципальной собственности </w:t>
      </w:r>
      <w:r>
        <w:rPr>
          <w:bCs/>
          <w:sz w:val="20"/>
          <w:szCs w:val="20"/>
        </w:rPr>
        <w:t>Медниковского сельского поселения</w:t>
      </w:r>
      <w:r>
        <w:rPr>
          <w:sz w:val="20"/>
          <w:szCs w:val="20"/>
        </w:rPr>
        <w:t>, для возведения гражданами гаражей, являющихся некапитальными сооружениями</w:t>
      </w:r>
      <w:r>
        <w:rPr>
          <w:bCs/>
          <w:sz w:val="20"/>
          <w:szCs w:val="20"/>
        </w:rPr>
        <w:t>, осуществлялось в течение неполного календарного года, размер платы рассчитывается исходя из количества дней текущего года и определяется как отношение количества календарных дней, в течение которых осуществлялось использование земель или земельного участка, к числу календарных дней в году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Размер платы за использование земельных участков, находящихся в муниципальной собственности Медниковского сельского поселения, для возведения гражданами гаражей, являющихся некапитальными сооружениями, подлежит перерасчету в случаях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менения кадастровой стоимости земельного участка, среднего уровня кадастровой стоимости земель. При этом плата подлежит перерасчету по состоянию на 1 января года, следующего за годом, в котором произошло изменение кадастровой стоимости земельного участка, среднего уровня кадастровой стоимости земель; 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менения нормативных правовых актов Российской Федерации, нормативных правовых актов Новгородской области, муниципальных правовых актов, определяющих исчисление размера платы за использование земельных участков, находящихся в собственности Медниковского сельского поселения, для возведения гражданами гаражей, являющихся некапитальными сооружениями, порядок и условия ее внесения. 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и этом плата подлежит перерасчету с даты вступления в силу такого нормативного правового ак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    25.04.2022 № 47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Медник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отчёта об исполнении бюджета Медниковского сельского поселения за I  квартал 2022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соответствии с пунктом 42 Положения о бюджетном процессе в Медниковском сельском поселении, утверждённого решением Совета депутатов Медниковского сельского поселения от 04.12.2013 № 169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1. Утвердить прилагаемый отчёт об исполнении бюджета Медниковского сельского поселения за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I  квартал 2022 года (далее – Отчё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править Отчёт в Совет депутатов Медник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Опубликовать настоящее постановление в газете «Медниковский вестник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  <w:tab/>
        <w:tab/>
        <w:tab/>
        <w:tab/>
        <w:t xml:space="preserve">  Ю.В. Ива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д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5.04.2022    № 47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Т Ч Е Т</w:t>
      </w:r>
    </w:p>
    <w:p>
      <w:pPr>
        <w:pStyle w:val="Normal"/>
        <w:jc w:val="center"/>
        <w:rPr/>
      </w:pPr>
      <w:r>
        <w:rPr>
          <w:sz w:val="20"/>
          <w:szCs w:val="20"/>
        </w:rPr>
        <w:t>об исполнении бюджета Медниковского сельского поселения з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вартал 2022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 О Х О Д Ы</w:t>
        <w:tab/>
        <w:tab/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рублей)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592"/>
        <w:gridCol w:w="133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7,3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947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25,8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пошлина за совершение нотариальных действ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Налоговые доход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9,9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3 0223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33,9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а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94,78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33,8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9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3,38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7942,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А С Х О Д Ы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рублей)</w:t>
      </w:r>
    </w:p>
    <w:tbl>
      <w:tblPr>
        <w:tblW w:w="8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556"/>
        <w:gridCol w:w="1439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ФКР, ЗК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58,24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8,74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0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09,78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0 000 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89,64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1,04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5222,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Численность муниципальных служащих  5 человек фактические затраты на их денежное содержание за I квартал составили 369613,91 рублей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ощник Старорусского межрайонного прокурора Дзаурова Ж.И. разъясняе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екоторых вопросах удержания алиментов на содержание несовершеннолетних детей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 02.11.2021 в своем постановлении № 1908 установило конкретный перечень видов заработной платы и иного дохода, из которых производится удержание алиментов на несовершеннолетних детей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ак, удержание производится с заработной платы (денежного вознаграждения, содержания) как по основному месту работы, так и за работу по совместительству, которую получают родители в денежной (рублях или иностранной валюте) форме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держание алиментов также производится со следующих видов доходов: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со всех видов пенсий с учетом ежемесячных увеличений, надбавок, повышений и доплат к ним, установленных отдельным категориям пенсионеров, за исключением пенсий по случаю потери кормильца, выплачиваемых за счет средств федерального бюджета, и выплат к ним за счет средств бюджетов субъектов Российской Федерации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со стипендий и иных денежных выплат, предусмотренных законодательством Российской Федерации, выплачиваемых обучающимся в профессиональных образовательных организациях и образовательных организациях высшего образования, аспирантам (адъюнктам), в том числе аспирантам (адъюнктам), продолжившим обучение по очной форме по программам подготовки научно-педагогических кадров в аспирантуре (адъюнктуре) в соответствии с федеральными государственными образовательными стандартами и образовательными стандартами, обучающимся по очной форме по программам подготовки научных и научно-педагогических кадров в аспирантуре (адъюнктуре) в образовательных организациях высшего образования, организациях дополнительного профессионального образования и научных организациях, слушателям духовных образовательных организаций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с пособий по временной нетрудоспособности, по безработице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с сумм, выплачиваемых на период трудоустройства уволенным в связи с ликвидацией организации, осуществлением мероприятий по сокращению численности или штата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с доходов физических лиц, осуществляющих старательскую деятельность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) с доходов от реализации товаров (работ, услуг, имущественных прав), полученных физическими лицами, применяющими специальный налоговый режим "Налог на профессиональный доход"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ж) с доходов от занятий предпринимательской деятельностью без образования юридического лица, определяемых за вычетом сумм понесенных расходов, связанных с осуществлением предпринимательской деятельности, в случае их подтверждения индивидуальным предпринимателем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) с доходов от реализации недвижимого имущества в связи с осуществлением экономической деятельности и от предоставления в аренду (нанимателю) имущества за плату во временное владение и пользование или во временное пользование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) с доходов в виде дивидендов, процентов (купонов, дисконтов) и с иных доходов, полученных в связи с осуществлением экономической деятельности, по операциям с ценными бумагами, производными финансовыми инструментами и иными инструментами, которые предусмотрены пунктом 1 статьи 4.1 Федерального закона "О рынке ценных бумаг", определенных за вычетом сумм фактически понесенных расходов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) с доходов в виде процентов, полученных по вкладам (остаткам на счете) в банках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) с сумм материальной помощи, кроме единовременной материальной помощи, выплачиваемой за счет средств федерального бюджета, бюджетов субъектов Российской Федерации и местных бюджетов, внебюджетных фондов, за счет иностранных государств, российских, иностранных и межгосударственных организаций, иных источников в связи со стихийным бедствием или другими чрезвычайными обстоятельствами, в связи с террористическим актом, в связи со смертью члена семьи, а также в виде гуманитарной помощи и за оказание содействия в выявлении, предупреждении, пресечении и раскрытии террористических актов, иных преступлений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) с сумм, выплачиваемых в возмещение вреда, причиненного здоровью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) с сумм возвращенного налога на доходы физических лиц в связи с получением права на налоговый вычет через работодателя в соответствии с законодательством Российской Федерации, а также с денежных средств, возвращенных после перерасчета налоговой базы с учетом предоставления налоговых вычетов по окончании налогового периода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) с компенсационных выплат за счет средств федерального бюджета, бюджетов субъектов Российской Федерации и местных бюджетов гражданам, пострадавшим в результате радиационных или техногенных катастроф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) с сумм доходов, полученных по договорам, заключенным в соответствии с гражданским законодательством Российской Федерации, в связи с осуществлением трудовой и экономической деятельности, а также от реализации авторских и смежных прав, доходов, полученных за выполнение работ и оказание услуг, предусмотренных законодательством Российской Федерации (нотариальная, адвокатская деятельность и др.)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) с суммы, равной стоимости выдаваемого (оплачиваемого) питания, за исключением лечебно-профилактического питания, а также с иных выплат, осуществляемых работодателем в соответствии с трудовым законодательством, за исключением денежных сумм, выплачиваемых в связи с рождением ребенка, со смертью родных, с регистрацией брака, а также компенсационных выплат в связи со служебной командировкой, с переводом, приемом или направлением на работу в другую местность, с использованием, износом (амортизацией) инструмента, личного транспорта, оборудования и других технических средств и материалов, принадлежащих работнику, и возмещением расходов, связанных с их использованием, полевого довольствия, выплат за разъездной характер работы взамен суточных, компенсации расходов на оплату стоимости проезда и провоза багажа к месту использования отпуска и обратно работнику и членам его семьи, выплачиваемой в соответствии с законодательством Российской Федерации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) с ежемесячных выплат, осуществляемых докторантам, в соответствии с Положением о докторантуре, утвержденном постановлением Правительства Российской Федерации от 4 апреля 2014 г. N 267 «Об утверждении Положения о докторантуре»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держание алиментов производится с денежного довольствия (денежного содержания), получаемого военнослужащими, прокурорскими работниками, сотрудниками Государственной противопожарной службы, органов внутренних дел и других органов, в которых законодательством Российской Федерации предусмотрено прохождение государственной службы иных видов, лицами, проходящими службу в войсках национальной гвардии Российской Федерации и имеющими специальные звания полици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зыскание алиментов с сумм заработной платы и иного дохода, причитающихся лицу, уплачивающему алименты, производится после удержания (уплаты) из этой заработной платы и иного дохода налогов в соответствии с налоговым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тельство Российской Федерации упростило порядок получения разрешения для ввоза медицинских изделий для оказания помощи тяжелобольным пациентам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 марта 2022 года вступает в силу Постановление Правительства РФ от 22.09.2021 №1590, которым устанавливаются правила выдачи разрешений для ввоза на территорию Российской Федерации незарегистрированных медицинских изделий для оказания помощи по жизненным показаниям конкретного пациента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гласно данному Постановлению для того, чтобы осуществить ввоз незарегистрированных в России медицинских изделий, в которых нуждаются конкретные пациенты по жизненным показаниям необходимо получить разрешение, выдаваемое Федеральной службой по надзору в сфере здравоохранения (далее – Росздравнадзор). Одним из важных условий является то, что медицинское изделие не должно иметь аналогов в Ро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указанного разрешения юридическое лицо или физическое лицо, зарегистрированное в качестве индивидуального предпринимателя, осуществляющие деятельность в сфере обращения медицинских изделий, могут подать заявление и необходимые документы через Единый портал госуслуг в установленном в Постановлении формате. Стоит отметить, что если документы не будут соответствовать закрепленным требованиям или недоступны для прочтения, то они считаются не представленным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заявление или прилагаемые документы содержат информацию на иностранном языке, должен быть также предоставлен их заверенный перевод на русский язык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осздравнадзор в течение 5 рабочих дней должно провести проверку предоставленных документов и принять решение о выдаче или отказе в выдаче разрешения на ввоз медицинских изделий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разрешения начинается с момента внесения сведений в реестр и не превышает 30 дней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бязательности оформления трудового договора с работником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ботодатель должен оформить трудовой договор в письменной форме в течение трех рабочих дней с того дня, когда фактически допустил работника к работе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говор составляется в двух экземплярах, один из которых должен быть передан работнику. Получение работником экземпляра трудового договора должно подтверждаться его подписью на экземпляре трудового договора, хранящемся у работодателя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 несоблюдение этой обязанности предусмотрена ответственность работодателя по ч. 4 ст. 5.27 КоАП РФ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удовой договор может быть оформлен в электронной форме, если используется электронный документооборот (ч. 2 ст. 22.1, ст. 22.2 ТК РФ)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работник фактически допущен к работе, но трудовой договор не оформлен, то он вправе обратиться в прокуратуру, в Государственную инспекцию труда или в суд за защитой нарушенных прав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уголовного преследования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головное преследование согласно ч. 1 ст. 20 Уголовно-процессуального кодекса РФ (далее УПК РФ) осуществляется в публичном, частно-публичном и частном порядке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 уголовным делам частного обвинения относятся дела о преступлениях, которые предусмотрены ч. 1 ст. 115 (умышленное причинение легкого вреда здоровью), ч. 1 ст. 116.1 (нанесение побоев лицом, подвергнутым административному наказанию), ч. 1 ст. 128.1 (клевета) Уголовного Кодекса РФ (далее УК РФ)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ла данной категории возбуждаются не иначе как по заявлению потерпевшего, его законного представителя (за исключением случаев, предусмотренных ч. 4 ст. 20 УПК РФ, например, если преступление совершено в отношении лица, которое в силу зависимого или беспомощного состояния либо по иным причинам не может защищать свои права и законные интересы, то руководитель следственного органа, следователь, а также дознаватель с согласия прокурора вправе самостоятельно возбудить уголовное дело), которое подается в мировой суд, при этом заявление должно содержать согласно ст. 318 УПК РФ следующие свед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суда, в который оно подается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писание события преступления, места, времени, а также обстоятельств его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ерш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осьбу, адресованную суду, о принятии уголовного дела к производству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данные о потерпевшем, а также о документах, удостоверяющих его личность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данные о лице, привлекаемом к уголовной ответственности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писок свидетелей, которых необходимо вызвать в суд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одпись лица, его подавшего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ление подается в суд с копиями по числу лиц, в отношении которых возбуждается уголовное дело частного обвин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предупреждается об уголовной ответственности за заведомо ложный донос в соответствии со ст. 306 УК РФ, о чем в заявлении делается отметка, которая удостоверяется подписью заявителя. Одновременно мировой судья разъясняет заявителю его право на примирение с лицом, в отношении которого подано заявление, при этом, примирение возможно до удаления суда в совещательную комнату для постановления приговора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 момента принятия судом заявления выносится постановление, лицо, его подавшее, признается частным обвинителем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астному обвинителю (заявителю) разъясняются права, предусмотренные ст. ст. 42, 43 УПК РФ, о чем составляется протокол, подписываемый судьей и лицом, подавшим заявление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ак, частный обвинитель обладает правами по представлению доказательств, участвует в их исследовании, излагает суду свое мнение по существу обвинения, а также по другим вопросам, возникающим в ходе судебного разбирательства, высказывает суду предложения о применении уголовного закона и назначении наказания, а также вправе предъявлять и поддерживать гражданский иск (ч.ч. 4-6 ст. 246 УПК РФ)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этом, если после принятия заявления к производству будет установлено, что потерпевший в силу зависимого или беспомощного состояния (болезнь, старость, травма и др.) либо по иным причинам не может защищать свои права и законные интересы, то мировой судья вправе признать обязательным участие в деле законного представителя потерпевшего и прокурора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 уголовным делам частно-публичного обвинения относятся уголовные дела о преступлениях, предусмотренных статьями УК РФ: ст. 116 (побои); ч. 1 ст. 131 (изнасилование); ч. 1 ст. 132 (насильственные действия сексуального характера); ч. 1 ст. 136 (нарушение равенства прав и свобод человека и гражданина), ч. 1 ст. 137 (нарушение неприкосновенности частной жизни) и др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К ним также относится ряд уголовных дел о преступлениях, совершенных в сфере предпринимательской деятельности, если они не причинили вред интересам государственного или муниципального предприятия либо если предметом преступления не явилось государственное или муниципальное имущество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збуждение уголовного дела частно-публичного обвинения производится в общем порядке, но только в случае подачи заявления потерпевшим или его законным представителем. По уголовному делу частно-публичного обвинения в зависимости от подследственности производится дознание или предварительное следствие (ст.150 УПК РФ). В отличие от уголовных дел частного обвинения дела частно-публичного обвинения имеют более значительную степень общественной опасности. Если потерпевший подает заявление, то впоследствии производство по уголовному делу осуществляется в общем порядке и его дальнейшее движение не зависит от волеизъявления потерпевшего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головные дела обо всех преступлениях, за исключением вышеперечисленных, относятся к уголовным делам публичного обвинения. Их возбуждение, предварительное расследование и судебное разбирательство производится, исходя из общественных интересов, независимо от мнения потерпевшего и любых заинтересованных лиц. Уголовное преследование по данным уголовным делам осуществляется от имени государства следователем, дознавателем и прокурором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граничениях по списанию средств судебными приставами исполнителями со счетов должников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 закону за долги может взыскиваться ежемесячно до половины зарплаты или пенсии. Это приводило к тому, что пенсионеры и инвалиды, чьи пособия близки к прожиточному минимуму, рисковали попасть в сложную ситуацию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 01.02.2022 вступил в законную силу Федеральный закон № 234-ФЗ «О внесении изменений в статью 446 Гражданского процессуального кодекса РФ и Федеральный закон «Об исполнительном производстве»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гласно вступившему в силу Федеральному закону, к имуществу на которое не может быть обращено взыскание по исполнительным документам отнесены продукты питания и деньги на общую сумму: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не менее установленной величины прожиточного минимума самого гражданина-должника и лиц, находящихся на его иждивении, в том числе на заработную плату и иные доходы гражданина-должника в размере величины прожиточного минимума трудоспособного населения в целом по Российской Федерации,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либо не менее величины прожиточного минимума, установленного в субъекте Российской Федерации по месту жительства гражданина-должника для соответствующей социально-демографической группы населения, в случае если она превышает величину прожиточного минимума трудоспособного населения в целом по Российской Федерации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этого нужно подать заявление в подразделение судебных приставов, где ведется исполнительное производство. Пристав укажет в постановлении, что на счете должника должна остаться необходимая на жизнь сумма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для взыскания не касается долгов по алиментам, о возмещении вреда здоровью или в связи со смертью кормильца, а также по ущербу из-за преступл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8 Федерального закона от 06.12.2021 № 390-ФЗ «О федеральном бюджете на 2022 год и на плановый период 2023 и 2024 годов» в 2022 году величина прожиточного минимума в целом по Российской Федерации установлена: на душу населения - в размере 12 654 рубля, для трудоспособного населения - 13 793 рубля, пенсионеров - 10 882 рубля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аве граждан и юридических лиц на обращение в органы государственной власти и местного самоуправления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раждане Российской Федерации, юридические лица имеют право обращаться лично, а также направлять индивидуальные и коллективные обращения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 (ст. 33 Конституции РФ; ч. 1 ст. 2 Закона от 02.05.2006 N 59-ФЗ)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ращения могут быть устными (при обращении гражданина на личный прием), письменными (в том числе направленными почтой), так и в форме электронного документа (порядок рассмотрения электронных обращений устанавливаются в каждом органе самостоятельно)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ращение обязательно должно содержать наименование органа, куда гражданина обращается, Ф.И.О. гражданина, почтовый адрес или адрес электронной почты куда необходимо отправить ответ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обращении на личный прием при себе необходимо иметь документ, удостоверяющий личность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ок рассмотрения обращений составляет 30 дней или 20 дней, если оно содержит информацию о фактах возможных нарушений законодательства РФ в сфере миграции. В дальнейшем 30-тидневный срок может быть продлен еще на 30 дней с обязательным уведомлением заявителя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сли обращение поступило не в тот орган, который уполномочен рассмотреть его, то оно подлежит перенаправлению в 7-дневный срок с уведомление заявителя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рушение сроков рассмотрения обращения, не направление ответа, не рассмотрение всех доводов в обращении является основанием для привлечения виновного лица к административной ответственности по ст. 5.59 КоАП РФ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ключительными полномочиями по возбуждению дела об административном правонарушении по указанной статье обладают органы прокуратуры Российской Федерации. Таким образом, если Ваше обращение рассматривается с нарушением сроков и порядка, то следует обратится в территориальный орган прокуратуры для привлечения виновного лица к ответственности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их случаях судом может быть возложена на осужденного обязанность пройти лечение от наркомании? Как осуществляется контроль за исполнением такой обязанности?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вынесении приговора суд может возложить на осужденного, признанного больным наркоманией, обязанность пройти лечение от наркомании и медицинскую и социальную реабилитацию. Соответствующая возможность закреплена в ст. 72.1 Уголовного кодекса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этом случае осужденный подлежит постановке на учет в уголовно-исполнительной инспекции по месту жительства, которая и будет осуществлять контроль за исполнением возложенной судом обязан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гласно специальному Порядку осуществления контроля сотрудники инспекции регулярно проводят беседы с осужденным, а также запрашивают в медицинской организации информацию об исполнении им возложенной судом обязан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прохождения осужденным курса лечения от наркомании, завершении медицинской реабилитации и (или) завершении курса социальной реабилитации, медицинская организация, осуществляющая реабилитацию больных наркоманией, направляет в уголовно-исполнительную инспекцию соответствующую информацию, после чего осужденный подлежит снятию с учета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то вправе обратиться в суд с заявлением об установлении (продлении срока) административного надзора?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70 Кодекса административного судопроизводства Российской Федерации (далее – КАС РФ) административное исковое заявление об установлении административного надзора подаётся в суд: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исправительным учреждением – в отношении лица, освобождаемого из мест лишения свободы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органом внутренних дел – в отношении лица, освобождённого из мест лишения свободы, а также в отношении лица, отбывающего наказание в виде ограничения свободы, назначенное в качестве дополнительного вида наказания, или при замене неотбытой части наказания в виде лишения свободы ограничением свободы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ое исковое заявление о продлении административного надзора и административное исковое заявление о дополнении ранее установленных административных ограничений подаются в суд органом внутренних дел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ое исковое заявление о досрочном прекращении административного надзора и административное исковое заявление о частичной отмене административных ограничений могут подаваться в суд органом внутренних дел или поднадзорным лицом либо его представителем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курор в порядке, установленном частью 1 статьи 39 КАС РФ, вправе обратиться в суд с административным исковым заявлением о досрочном прекращении административного надзора или о частичной отмене административных ограничений для защиты прав и свобод поднадзорного лица при условии, что поднадзорное лицо по состоянию здоровья либо по другим уважительным причинам не может само обратиться в суд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ое исковое заявление об установлении административного надзора в отношении лица, освобождаемого из мест лишения свободы, подаётся в суд по месту нахождения исправительного учреждения, а в отношении лица, освобождённого из мест лишения свободы, – по месту жительства или месту пребывания этого лица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е исковые заявления о продлении административного надзора, о дополнении ранее установленных административных ограничений, о частичной отмене административных ограничений, о досрочном прекращении административного надзора подаются в суд по месту жительства или месту пребывания поднадзорного лица. В случае отказа суда в досрочном прекращении административного надзора повторное административное исковое заявление может быть подано в суд не ранее чем по истечении шести месяцев со дня вынесения решения суда об отказе в досрочном прекращении административного надзора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головным кодексом Российской Федерации предусмотрена ответственность за дачу заведомо ложных показаний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частую свидетели по уголовному делу в ходе предварительного расследования или судебного процесса при допросе дают заведомо ложные показания, в целях оказания как им кажется «помощи» своим знакомым, друзьям или родственникам, чтобы последние смогли избежать уголовной ответственности за совершенное преступление или более строгого наказ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этом под свидетельскими показаниями понимаются сведения об обстоятельствах, подлежащих установлению, в том числе непосредственно о совершенном преступлении, о личности подсудимого или потерпевшего, а также о взаимоотношениях между ним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ступлением является дача заведомо ложных показаний лицом старше 16 лет, которое умышленно искажает известные ему обстоятельства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головная ответственность за названное преступление наступает независимо от того, искажают ли заведомо ложные показания истину в пользу подсудимого (обвиняемого, подозреваемого) или против него, а равно в пользу истца или ответчика по гражданскому делу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ья 307 Уголовного кодекса Российской Федерации предусматривает наказание за дачу заведомо ложных показаний в виде штрафа в размере до 80 тыс. руб., либо обязательных работ до 480 часов, либо исправительных работ на срок до 2 лет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асть 2 указанной статьи предусматривает наказание за лжесвидетельство, соединенное с обвинением лица в совершении тяжкого или особо тяжкого преступления, в виде принудительных работ на срок до 5 лет либо лишения свободы на тот же срок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этом свидетель, потерпевший, эксперт, специалист или переводчик освобождаются от уголовной ответственности, если они добровольно в ходе досудебного производства или судебного разбирательства до вынесения приговора суда или решения суда заявили о ложности данных ими показаний, заключения или заведомо неправильном переводе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екоторых правовых вопросах подачи искового заявления в арбитражный суд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тобы определить конкретный суд, в который нужно подавать иск, последовательно определите: к компетенции какого суда относится ваш спор: арбитражного суда субъекта РФ или округа, суда по интеллектуальным правам, третейского суда; конкретный суд, в котором будет рассматриваться спор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сли вы подадите иск не в тот суд, вам его вернут. Если вы подадите в арбитражный суд иск, который должен рассматривать суд общей юрисдикции, и данное обстоятельство выяснится после принятия иска к производству, дело передадут в областной или равный ему суд того же субъекта РФ, а затем направят в суд общей юрисдикции по подсуд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рбитражный суд округа рассматривает заявления о компенсации за нарушение права на судопроизводство или на исполнение судебного акта в разумный срок. Суд по интеллектуальным правам и третейский суд, если вы договорились об этом с ответчиком и такое соглашение не запрещено законом. Если ваше дело не может рассматривать ни один из указанных судов, подайте иск в арбитражный суд субъекта РФ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пример, иск об истребовании недвижимой вещи из чужого незаконного владения нужно подать по месту ее нахождения, поскольку он касается прав на недвижимость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стальных случаях подавайте иск по адресу или месту жительства ответчика. 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 чего нужно начинать?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ставьте иск в соответствии с требованиями ч. 2 ст. 125 АПК РФ. Подпишите его. Это может сделать истец или его представитель. Суд возвратит исковое заявление, если оно не подписано или подписано лицом, не имеющим на это полномочий. Если иск в электронном виде подается через Единый портал госуслуг или информационную систему, он может быть подписан простой электронной подписью. Исключение: если иск содержит заявление об обеспечении иска, он подписывается УКЭП (усиленная электронная подпись)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униципальная газета                    Адрес редакции-издателя                       Номер газеты подписан к печати </w:t>
      </w:r>
    </w:p>
    <w:p>
      <w:pPr>
        <w:pStyle w:val="Normal"/>
        <w:rPr/>
      </w:pPr>
      <w:r>
        <w:rPr>
          <w:sz w:val="20"/>
          <w:szCs w:val="20"/>
        </w:rPr>
        <w:t>«Медниковский вестник»              175228 д. Медниково                               19.05.2022 в 16.00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Новгородская область                              Тираж – 7 экземпляров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Старорус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ул. 40 лет Победы, д. 4 Б                          Материалы этого выпуск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Admednikov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публикуются беспла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Главный редактор: Ю.В. Иванова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Телефон: 5-86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dnik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42:00Z</dcterms:created>
  <dc:creator>Admin</dc:creator>
  <dc:description/>
  <cp:keywords/>
  <dc:language>en-US</dc:language>
  <cp:lastModifiedBy>Пользователь</cp:lastModifiedBy>
  <cp:lastPrinted>2015-01-13T11:42:00Z</cp:lastPrinted>
  <dcterms:modified xsi:type="dcterms:W3CDTF">2022-05-20T09:13:00Z</dcterms:modified>
  <cp:revision>46</cp:revision>
  <dc:subject/>
  <dc:title>Муниципальная газета </dc:title>
</cp:coreProperties>
</file>