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22"/>
      </w:tblGrid>
      <w:tr>
        <w:trPr/>
        <w:tc>
          <w:tcPr>
            <w:tcW w:w="6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газ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НИКОВСКИЙ ВЕСТНИК»</w:t>
            </w:r>
          </w:p>
        </w:tc>
        <w:tc>
          <w:tcPr>
            <w:tcW w:w="32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5 от 29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Ю.В. 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газе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 Медни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 25.08.2022      № 7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745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орядка  формирования, ведения, ежегодного дополнения и   опубликования  перечня  муниципального  имущества  Медниковского сельского поселения в целях предоставления во владение и (или) пользование субъектам  малого и среднего      предпринимательства и организациям, образующим инфраструктуру   поддержки субъектов  малого и среднего предпринимательства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и законами от 02 мая 2006 года  № 59-ФЗ «О порядке  рассмотрения  обращений  граждан   Российской Федерации», от 24 июля 2007 года № 209-ФЗ «О развитии малого и  среднего  предпринимательства  в  Российской  Федерации»,           от 22 июля 2008 года № 159-ФЗ «Об особенностях отчуждения недвижимого  имущества,  находящегося в государственной  собственности  субъектов Российской Федерации или в муниципальной собственности и арендуемого  субъектам малого и среднего предпринимательства, и о  внесении  изменений  в отдельные  законодательные акты Российской  Федерации»   Администрация Медниковского сельского поселения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твердить Порядок формирования, ведения, ежегодного дополнения и опубликования перечня муниципального  имущества Медниковского сельского поселения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Признать утратившим силу постановление Администрации Медниковского сельского поселения от 15.04.2019 № 34 «Об утверждении Порядка  формирования, ведения и обязательного опубликования  перечня  муниципального  имущества  Медниковского сельского поселения в целях предоставления его во владение и (или) пользование субъектам  малого и среднего предпринимательства и организациям, образующим инфраструктуру   поддержки субъектов  малого и среднего предпринимательства</w:t>
      </w:r>
      <w:r>
        <w:rPr>
          <w:b/>
          <w:sz w:val="20"/>
          <w:szCs w:val="20"/>
        </w:rPr>
        <w:t xml:space="preserve">».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  <w:tab/>
        <w:tab/>
        <w:tab/>
        <w:tab/>
        <w:tab/>
        <w:t xml:space="preserve">Ю.В. Иванова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я, ведения, ежегодного дополнения и опубликования перечня                муниципального  имущества Медниковского сельского поселения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риниматель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tLeast" w:line="360" w:before="240" w:after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 w:val="20"/>
          <w:szCs w:val="20"/>
        </w:rPr>
        <w:tab/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Медниковского сельского поселения, предназначенного для владения и (или) пользования субъектам малого и среднего предпринимательства и организациям, представляющим инфраструктуру поддержки субъектов  малого и среднего предпринимательства (далее- Перечень), требования к имуществу, сведения о котором включаются в перечень, в целях предоставления указанного имущества на долгосрочной основе ( в том числе по льготным ставкам арендной платы) субъектам малого и среднего предпринимательства и организациям, представляющим инфраструктуру поддержки субъектов  малого и среднего предпринимательства (далее- организации инфраструктуры поддержки), </w:t>
      </w:r>
      <w:r>
        <w:rPr>
          <w:sz w:val="20"/>
          <w:szCs w:val="20"/>
        </w:rPr>
        <w:t>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Перечне содержатся сведения о муниципальном имуществе Медниковского сельского поселения, свободном от прав третьих лиц (за исключением прав хозяйственного ведения, оперативного управления, а также имущественных прав субъектов малого и среднего предпринимательства), предусмотренного частью 1 статьи 18 Федерального закона от 24.07ю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) субъектам малого и среднего предпринимательства и организациям инфраструктуры поддержки, </w:t>
      </w:r>
      <w:r>
        <w:rPr>
          <w:sz w:val="20"/>
          <w:szCs w:val="20"/>
        </w:rPr>
        <w:t>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</w:r>
      <w:r>
        <w:rPr>
          <w:rFonts w:eastAsia="Calibri"/>
          <w:sz w:val="20"/>
          <w:szCs w:val="20"/>
        </w:rPr>
        <w:t xml:space="preserve">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и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ab/>
        <w:t>2.2. Формирование Перечня осуществляется в цел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2.2.1.Обеспечение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, </w:t>
      </w:r>
      <w:r>
        <w:rPr>
          <w:sz w:val="20"/>
          <w:szCs w:val="20"/>
        </w:rPr>
        <w:t>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2.2.2. Предоставление имущества, принадлежащего на праве собственности Медниковскому сельскому поселению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, </w:t>
      </w:r>
      <w:r>
        <w:rPr>
          <w:sz w:val="20"/>
          <w:szCs w:val="20"/>
        </w:rPr>
        <w:t>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ab/>
        <w:t>2.2.3. Реализация полномочий Медниковского сельского поселения в сфере оказания имущественной поддержк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ab/>
        <w:t>2.2.4. Повышения эффективности управления муниципальным имуществом, находящимся в собственности Медниковского сельского поселения, стимулирования развития малого и среднего предпринимательства на территории Медник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ab/>
        <w:t>2.3. 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ab/>
        <w:t>2.3.1. Достоверность данных об имуществе, включенном в Перечень и поддержание актуальности информации об имуществе, включенном в Перечен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ab/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Совета депутатов Медниковского сельского поселения и Администрации Медниковского посе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ab/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Формирование, ведение  Перечня, внесение в него изменений, в том числе ежегодное дополнение Перечн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ab/>
        <w:t>3.1. Перечень, изменения и ежегодное дополнение в него утверждается постановлением Администрации Медник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 Формирование и ведение  Перечня осуществляется Администрацией Медниковского сельского поселения (далее-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3. В Перечень в носятся сведения об имуществе, соответствующем следующим критерия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)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3.3. Имущество не является объектом религиозного назначения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3.4. Имущество не требует капитального ремонта или реконструкции. Не являетс3 объектом незавершенного строительств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.5. Имущество не включено в действующий в текущем году и на очередной период акт о планировании приватизации муниципального имущества Медниковского сельского поселения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едников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3.6. Имущество не признано аварийным и подлежащим сносу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3.7. Имущество не относится к жилому фонду или объектам инженерно-технического обеспечения, к которым подключен объект жилищного фонд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3.8. Земельный участок не предназначен для ведения личного подсобного хозяйства, садоводства, индивидуального жилищного строительств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3.9. Земельный участок не  относится к земельным участкам, предусмотренным подпунктами 1-10, 13-15, 18 и 19 пункта 8 статьи 39 ЗК РФ, за исключением земельных участков, предоставленных в аренду субъектам малого и среднего предпринимательств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3.10. В отношении имущества, закрепленного за муниципальным учреждением, муниципальным унитарным предприятием, владеющим им соответственно на праве оперативного управления или хозяйственного ведения (далее -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Медниковского сельского поселения на согласование сделки с соответствующим имуществом, на включение имущества в Перечень в целях предоставления такого имущества во владение и (или) пользование субъектам малого и среднего предпринимательства и организациям, образующим инфраструктуру поддержки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. Срок службы которого меньш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Медниковского сельского поселения или в проект дополнений в указанный ак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5. Сведения об имуществе группируются в перечне по населенным пунктам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6. Внесение сведений об имуществе в Перечень (в том числе ежегодное дополнение), а также исключение сведений об имуществе из Перечня осуществляется постановлением Администрации Медниковского сельского поселения по ее инициативе или на основании предложений Совета депутатов Медниковского сельского поселения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едник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7. Рассмотрение уполномоченным органом предложений, поступивших от лиц, указанных в пункте 3.6. настоящего порядка, осуществляю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7.1. О включении сведений об имуществе, в отношении которого поступило предложение, в Перечень с принятием соответствующего правового акт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7.2. Об исключении сведений об имуществе, в отношении которого поступило предложение, из Перечня, с принятием соответствующего  правового акта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8. Решение об отказе в учете предложения о включении имущества в Перечень принимается в следующих случаях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8.1. Имущество не соответствует критериям, установленным пунктом 3.3.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Медник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9. Уполномоченный орган вправе исключить сведения о муниципальном имуществе Медниковского сельского поселения из Перечня, если в течении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 не поступил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3.10. Сведения о муниципальном имуществе Медниковского сельского поселения подлежат исключению из Перечня,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0.1. В отношении имущества в установленном законодательством порядке принято решение о его использовании для муниципальных нужд Медниковского сельского поселения. В постановлении Администрации об исключении имущества из Перечня при этом указывается направление использования имущества и реквизиты соответствующего решения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0.2. Право собственности Медниковского сельского поселения на имущество прекращено по решению суда или в ином установленном законом порядке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0.3. Прекращение существования имущества в результате его гибели или уничтожения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в случаях, указанных в подпунктах 6,8 и 9  пункта 2 статьи 39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.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 а также физическому лицу, не являющемуся индивидуальным предпринимателем и применяющему специальный налоговый режим «Налог на профессиональный доход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й в пункте 3.10 настоящего порядка, за исключением пункта 3.10.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публикование Перечня и предоставление сведе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включенном в него имуществ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1. Уполномоченный орган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1.1. Обеспечивает опубликование Перечня или изменений в Перечень в муниципальной газете «Медниковский вестник» в течении 10 рабочих дней со дня их утверждения в форме, согласно Приложению 2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0"/>
          <w:szCs w:val="20"/>
        </w:rPr>
        <w:tab/>
        <w:t>4.1.2. Осуществляет размещение Перечня на официальном сайте Администрации Медниковского сельского поселения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, согласно Приложению № 2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1.3. Предоставляет в Акционерное общество «Федеральная корпорация по развитию малого и среднего предпринимательства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постановлением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едни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2.08.2022     № 7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еречня муниципального имущества Медник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68"/>
        <w:gridCol w:w="994"/>
        <w:gridCol w:w="1440"/>
        <w:gridCol w:w="2103"/>
        <w:gridCol w:w="2129"/>
        <w:gridCol w:w="140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 объект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, тип 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для земельных участков, зданий, помещений, протяженность, объем, площадь, глубина залегания – для сооружений. Протяженность, объем согласно проектной документации – для объектов незавершенного строительств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– кв.м., для протяженности – м, для глубины залегания – м, для объема – куб.м)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82"/>
        <w:gridCol w:w="1221"/>
        <w:gridCol w:w="921"/>
        <w:gridCol w:w="1228"/>
        <w:gridCol w:w="1428"/>
        <w:gridCol w:w="704"/>
        <w:gridCol w:w="785"/>
        <w:gridCol w:w="1467"/>
      </w:tblGrid>
      <w:tr>
        <w:trPr/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ъекта недвижимост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(принадлежности) имуще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95"/>
        <w:gridCol w:w="1623"/>
        <w:gridCol w:w="1458"/>
        <w:gridCol w:w="1623"/>
        <w:gridCol w:w="1242"/>
        <w:gridCol w:w="127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 правообладателях и о правах третьих лиц на имущество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вообладател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енного вещного права на имущество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равооблад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аренды или права бессрочного пользования на имуще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действия договор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едни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/>
      </w:pPr>
      <w:r>
        <w:rPr>
          <w:sz w:val="20"/>
          <w:szCs w:val="20"/>
        </w:rPr>
        <w:t xml:space="preserve">от   22.08.2022   № 72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муниципального имущества, которое используется для формирования Перечня муниципального имущества Медник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Движимое имущество: оборудование, машины, механизмы, установки, инвентарь, инструменты, пригодные для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Российская   Федерация</w:t>
      </w:r>
    </w:p>
    <w:p>
      <w:pPr>
        <w:pStyle w:val="Normal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Старорусский район Новгородская область</w:t>
      </w:r>
    </w:p>
    <w:p>
      <w:pPr>
        <w:pStyle w:val="Normal"/>
        <w:jc w:val="right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от 25.08.2022  № 75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д. Медниково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1345" w:hRule="atLeast"/>
        </w:trPr>
        <w:tc>
          <w:tcPr>
            <w:tcW w:w="100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b/>
                <w:sz w:val="20"/>
                <w:szCs w:val="20"/>
              </w:rPr>
              <w:t>О внесении изменений в Порядок и условия предоставления в аренду имущества, включенного в Перечень муниципального имущества поселения, свободного от прав третьих лиц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bookmarkEnd w:id="0"/>
            <w:r>
              <w:rPr>
                <w:b/>
                <w:sz w:val="20"/>
                <w:szCs w:val="20"/>
              </w:rPr>
              <w:t>, утвержденный постановлением администрации Медниковского сельского поселения от 25.09.2018  № 7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, Уставом Медниковского сельского поселения, Администрация Медниковского сельского поселения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Внести в постановление администрации Медниковского сельского поселения от 05.09.2018  № 71 «Об утверждении порядка и условий предоставления в аренду имущества, включенного в Перечень муниципального имущества поселения свободного от прав третьих лиц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Медниковского сельского поселения от 25.09.2018  № 71 (далее – соответственно, Постановление, Порядок и условия), следующие измен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Название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порядка и условий предоставления в аренду имущества, включенного в Перечень муниципального имущества поселения свободного от прав третьих лиц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вание Порядка и услови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Порядок и условия предоставления в аренду имущества, включенного в Перечень муниципального имущества поселения свободного от прав третьих лиц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нкт 1 раздела I Порядка и услови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. Настоящий Порядок и условия предоставления в аренду имущества, включенного в Перечень муниципального имущества, свободного от прав третьих лиц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Порядок), разработан в соответствии с Федеральным законом от 24 июля 2007 года № 209-ФЗ «О развитии малого и среднего предпринимательства в Российской Федерации» и определяет порядок и условия предоставления в аренду муниципального имущества из Перечня муниципального имущества свободного от прав третьих лиц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Имущество, Перечень)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абзаце первом пункта 4 раздела 1 Порядка и условий после слов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бавить слова «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абзаце втором пункта 4 раздела 1 Порядка и условий после слов «субъектам малого и среднего предпринимательства» добавить слова «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ункте 5 Порядка и условий после слов «образующим инфраструктуру поддержки субъектов малого и среднего предпринимательства» добавить слова «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раздела II Порядка и услови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«Перечень документов, представляемых в Администрацию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нкт 6 раздела II Порядка и услови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6. Юридические лица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а также физические лица, не являющиеся индивидуальными предпринимателями и применяющими специальный налоговый режим «Налог на профессиональный доход» (далее субъекты или организации), представляют в Администрацию заявление с приложением следующих документов: копии учредительных документов;</w:t>
        <w:br/>
        <w:t>копию свидетельства о постановке на учет в налоговом органе (ИНН);</w:t>
        <w:br/>
        <w:t>выписку из единого государственного реестра юридических лиц (ЕГРЮЛ), полученную не ранее чем за 3 месяца до подачи заявления;</w:t>
        <w:br/>
        <w:t>документ, подтверждающий полномочия лица, подписавшего заявление;</w:t>
        <w:br/>
        <w:t>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писка из ЕГРЮЛ запрашивается отделом в рамках межведомственного взаимодействия у государственного органа, в распоряжении которого она находится, если она не представлена субъектами или организациями по желанию.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ункте 6.1. раздела II Порядка и условий слова «субъектов малого и среднего предпринимательства либо организаций, образующих инфраструктуру поддержки субъектов малого и среднего предпринимательства» заменить словами «субъектов или организаций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ункте 7 раздела II Порядка и условий слова «Индивидуальные предприниматели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» заменить словами «субъекты и организации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ункте 7.1 раздела II Порядка и условий слова «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» заменить словами «субъектами и организациями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вание раздела III Порядка и услови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III. Порядок предоставления имущества в аренду субъектам и организациям» при заключении договоров аренды Имущества на новый срок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нкт 8 раздела III Порядка и услови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3.8. По истечении срока действия договора аренды, заключенного в виде муниципальной преференции, заключение договора аренды на новый срок с субъектами и организациями, осуществляется в соответствии с частью 9 статьи 17.1 Федерального закона «О защите конкуренции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ункте 9 раздела III слова «Субъект малого и среднего предпринимательства либо организация, образующая инфраструктуру поддержки субъектов малого и среднего предпринимательства» заменить словами «Субъект и организация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ункт 11 раздела III Порядка и услови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1. В целях принятия решения о предоставлении субъектам и организациям, Имущества в аренду без проведения торгов на новый срок Администрация в течение пяти рабочих дней направляет в Совет депутатов соответствующую информацию с приложением копий поступившего заявления и документов.</w:t>
        <w:br/>
        <w:t>Совет депутатов направляет свои рекомендации в адрес Администрации в течение трех рабочих дней с момента проведения очередного заседания совета и рассмотрения поступивших документов. В течение пяти рабочих дней с даты поступления рекомендаций Совета Администрация принимает решение о предоставлении Имущества в аренду на новый срок, готовит и направляет субъекту и организации почтовым отправлением проект договора аренды для подписания либо принимает решение об отказе в предоставлении Имущества с указанием причин отказа.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ункте 14 раздела III Порядка и условий слова «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» заменить словами «субъекту и организации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вание раздела IV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Порядок предоставления Имущества в аренду в порядке оказания субъектам и организациям муниципальной преференции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нкт 15 раздела IV Порядка и услови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Право заключить договор аренды Имущества без проведения торгов имеют субъекты и организации, в случае, указанном в пункте 4 Порядка и условий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нкт 16 раздела IV Порядка и услови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6. Субъект и организация, заинтересованные в предоставлении Имущества в порядке оказания муниципальной преференции, представляют в Администрацию заявление (приложение № 2 к Порядку) о предоставлении Имущества в аренду в порядке оказания муниципальной преференции, в котором указывают наименование Имущества, целевое назначение и срок, на который предоставляется Имущество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документы, предусмотренные пунктами 6, 7 Порядка, и документы, предусмотренные пунктами 2 - 5 части 1 статьи 20 Федерального закона «О защите конкуренции».</w:t>
        <w:br/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ункте 18 раздела IV Порядка и условий слова «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» заменить словами «субъекту и организации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ункте 21 раздела IV Порядка и условий слова «субъекту малого или среднего либо организации, образующей инфраструктуру поддержки субъектов малого и среднего предпринимательства» заменить словами субъекту и организации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абзаце 2 пункта 23 раздела IV Порядка и условий слова «не является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» заменить словами «не является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 или физическим лицом, не являющимся индивидуальным предпринимателем и применяющим специальный налоговый режим «Налог на профессиональный доход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абзаце 3 пункта 23 раздела IV Порядка и условий слова «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» заменить словами «субъектом и организацией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абзаце 4 пункта 23 раздела IV Порядка и условий слова «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» заменить словами «субъектом и организацией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абзаце 4 пункта 23 раздела IV Порядка и условий слова «другого субъекта малого или среднего предпринимательства либо организации, образующей инфраструктуру поддержки субъектов малого и среднего предпринимательства» заменить словами «другого субъекта и организации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нкт 25 раздела IV Порядка и услови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почтовым отправлением либо другим доступным способом заинтересованному субъекту и организации, по адресу, указанному в заявлении, письменное извещение о принятом решении.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вание раздела V Порядка и услови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.26. Порядок предоставления Имущества в аренду на торгах субъектам и организациям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нкт 26 раздела V Порядка и услови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26. Право заключить договор аренды Имущества на торгах в случае, указанном в пункте 4 Порядка, имеют субъекты и организации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абзаце 2 пункта 27 раздела V Порядка и условий слова «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» заменить словами «субъекту и организации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абзаце 3 пункта 27 раздела V Порядка и условий слова «об отказе в его предоставлении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» заменить словами «об отказе в его предоставлении субъекту и организации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абзаце 4 пункта 27 раздела V Порядка и условий слова «заключенного ранее с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» заменить словами «заключенного субъектом и организацией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абзаце 5 пункта 27 раздела V Порядка и условий слова «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» заменить словами «субъекту и организации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ункте 31 раздела VI порядка и условий слова «указанное в заявлении субъекта малого или среднего предпринимательства либо организации, образующей инфраструктуру поддержки субъектов малого и среднего предпринимательства» заменить словами «указанное в заявлении субъекта и организации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ункте 32 раздела VI  Порядка и условий слова «Субъектам малого и среднего предпринимательства либо организациям, образующим инфраструктуру поддержки субъектов малого и среднего предпринимательства» заменить словами «субъектам и организациям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ункте 33 раздела VI Порядка и условий слова «Целевое использование субъектом малого или среднего предпринимательства либо организацией, образующей инфраструктуру поддержки субъектов малого и среднего предпринимательства» заменить словами «Целевое использование субъектом и организацией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риложения № 1 к Порядку и условиям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Приложение № 1 к Порядку и условиям предоставления в аренду имущества, включенного в Перечень муниципального имущества, свободного от прав третьих лиц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, в Администрацию Медниковского сельского поселения».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приложения № 2 к Порядку и условиям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Приложение № 2 к Порядку и условиям предоставления в аренду имущества, включенного в Перечень муниципального имущества, свободного от прав третьих лиц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, в Администрацию Медниковского сельского поселения».».</w:t>
      </w:r>
    </w:p>
    <w:p>
      <w:pPr>
        <w:pStyle w:val="Normal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Медниковский вестник» и разместить на официальном сайте Администрации Медник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администрации</w:t>
        <w:tab/>
        <w:tab/>
        <w:tab/>
        <w:tab/>
        <w:tab/>
        <w:t>Ю.В. Ивано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>от  22.08.2022  № 7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sz w:val="20"/>
          <w:szCs w:val="20"/>
        </w:rPr>
        <w:t xml:space="preserve">Об утверждении </w:t>
      </w:r>
      <w:r>
        <w:rPr>
          <w:b/>
          <w:sz w:val="20"/>
          <w:szCs w:val="20"/>
          <w:shd w:fill="FFFFFF" w:val="clear"/>
        </w:rPr>
        <w:t xml:space="preserve">Порядка ведения </w:t>
      </w:r>
      <w:r>
        <w:rPr>
          <w:rFonts w:eastAsia="Times New Roman CYR"/>
          <w:b/>
          <w:sz w:val="20"/>
          <w:szCs w:val="20"/>
        </w:rPr>
        <w:t>муниципальной</w:t>
      </w:r>
      <w:r>
        <w:rPr>
          <w:b/>
          <w:sz w:val="20"/>
          <w:szCs w:val="20"/>
          <w:shd w:fill="FFFFFF" w:val="clear"/>
        </w:rPr>
        <w:t xml:space="preserve"> долговой книги</w:t>
      </w:r>
    </w:p>
    <w:p>
      <w:pPr>
        <w:pStyle w:val="Normal"/>
        <w:jc w:val="center"/>
        <w:rPr>
          <w:rFonts w:eastAsia="Times New Roman CYR"/>
          <w:b/>
          <w:b/>
          <w:sz w:val="20"/>
          <w:szCs w:val="20"/>
        </w:rPr>
      </w:pPr>
      <w:r>
        <w:rPr>
          <w:b/>
          <w:sz w:val="20"/>
          <w:szCs w:val="20"/>
        </w:rPr>
        <w:t>Медниковского сельского поселения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0"/>
          <w:szCs w:val="20"/>
        </w:rPr>
        <w:t xml:space="preserve">В соответствии со статьями 120, 121 Бюджетного кодекса Российской Федерации, Федеральным законом от 6 октября 2003 года № 131-ФЗ "Об общих принципах организации местного самоуправления в Российской Федерации", Уставом Медниковского сельского поселения, Администрация Медниковского сельского поселения  </w:t>
      </w:r>
      <w:r>
        <w:rPr>
          <w:rFonts w:eastAsia="Times New Roman CYR"/>
          <w:b/>
          <w:sz w:val="20"/>
          <w:szCs w:val="20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720"/>
        <w:jc w:val="both"/>
        <w:rPr/>
      </w:pPr>
      <w:r>
        <w:rPr>
          <w:rFonts w:eastAsia="Times New Roman CYR"/>
          <w:sz w:val="20"/>
          <w:szCs w:val="20"/>
        </w:rPr>
        <w:t xml:space="preserve">Утвердить Порядок </w:t>
      </w:r>
      <w:r>
        <w:rPr>
          <w:sz w:val="20"/>
          <w:szCs w:val="20"/>
          <w:shd w:fill="FFFFFF" w:val="clear"/>
        </w:rPr>
        <w:t xml:space="preserve">ведения </w:t>
      </w:r>
      <w:r>
        <w:rPr>
          <w:rFonts w:eastAsia="Times New Roman CYR"/>
          <w:sz w:val="20"/>
          <w:szCs w:val="20"/>
        </w:rPr>
        <w:t>муниципальной</w:t>
      </w:r>
      <w:r>
        <w:rPr>
          <w:sz w:val="20"/>
          <w:szCs w:val="20"/>
          <w:shd w:fill="FFFFFF" w:val="clear"/>
        </w:rPr>
        <w:t xml:space="preserve"> долговой книги</w:t>
      </w:r>
      <w:r>
        <w:rPr>
          <w:rFonts w:eastAsia="Times New Roman CYR"/>
          <w:sz w:val="20"/>
          <w:szCs w:val="20"/>
        </w:rPr>
        <w:t xml:space="preserve"> Медниковского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Опубликовать постановление в муниципальной газете «Медниковский вестник».</w:t>
      </w:r>
    </w:p>
    <w:p>
      <w:pPr>
        <w:pStyle w:val="Normal"/>
        <w:jc w:val="both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  <w:t>Глава администрации</w:t>
        <w:tab/>
        <w:tab/>
        <w:tab/>
        <w:tab/>
        <w:tab/>
        <w:tab/>
        <w:tab/>
        <w:tab/>
        <w:t>Ю.В. Иванова</w:t>
      </w:r>
    </w:p>
    <w:p>
      <w:pPr>
        <w:pStyle w:val="Normal"/>
        <w:jc w:val="both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</w:r>
    </w:p>
    <w:p>
      <w:pPr>
        <w:pStyle w:val="Normal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Медниковского сельского поселения</w:t>
      </w:r>
    </w:p>
    <w:p>
      <w:pPr>
        <w:pStyle w:val="Normal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от 22.08.2022   № 72 </w:t>
      </w:r>
    </w:p>
    <w:p>
      <w:pPr>
        <w:pStyle w:val="Normal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jc w:val="center"/>
        <w:rPr>
          <w:rFonts w:eastAsia="Times New Roman CYR"/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>ПОРЯДОК</w:t>
      </w:r>
    </w:p>
    <w:p>
      <w:pPr>
        <w:pStyle w:val="Normal"/>
        <w:jc w:val="center"/>
        <w:rPr>
          <w:rFonts w:eastAsia="Times New Roman CYR"/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ведения </w:t>
      </w:r>
      <w:r>
        <w:rPr>
          <w:rFonts w:eastAsia="Times New Roman CYR"/>
          <w:b/>
          <w:sz w:val="20"/>
          <w:szCs w:val="20"/>
        </w:rPr>
        <w:t>муниципальной</w:t>
      </w:r>
      <w:r>
        <w:rPr>
          <w:b/>
          <w:sz w:val="20"/>
          <w:szCs w:val="20"/>
          <w:shd w:fill="FFFFFF" w:val="clear"/>
        </w:rPr>
        <w:t xml:space="preserve"> долговой книги</w:t>
      </w:r>
      <w:r>
        <w:rPr>
          <w:rFonts w:eastAsia="Times New Roman CYR"/>
          <w:b/>
          <w:bCs/>
          <w:sz w:val="20"/>
          <w:szCs w:val="20"/>
        </w:rPr>
        <w:t xml:space="preserve"> Медниковского сельского поселения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0"/>
          <w:szCs w:val="20"/>
        </w:rPr>
        <w:t xml:space="preserve">1.1. Настоящий Порядок ведения </w:t>
      </w:r>
      <w:r>
        <w:rPr>
          <w:sz w:val="20"/>
          <w:szCs w:val="20"/>
        </w:rPr>
        <w:t>долговой книги</w:t>
      </w:r>
      <w:r>
        <w:rPr>
          <w:rFonts w:eastAsia="Times New Roman CYR"/>
          <w:sz w:val="20"/>
          <w:szCs w:val="20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Медниковского сельского поселения.</w:t>
      </w:r>
    </w:p>
    <w:p>
      <w:pPr>
        <w:pStyle w:val="Normal"/>
        <w:ind w:firstLine="720"/>
        <w:jc w:val="both"/>
        <w:rPr>
          <w:rFonts w:eastAsia="Times New Roman CYR"/>
          <w:color w:val="FF0000"/>
          <w:sz w:val="20"/>
          <w:szCs w:val="20"/>
        </w:rPr>
      </w:pPr>
      <w:r>
        <w:rPr>
          <w:rFonts w:eastAsia="Times New Roman CYR"/>
          <w:sz w:val="20"/>
          <w:szCs w:val="20"/>
        </w:rPr>
        <w:t>1.2. Муниципальная долговая книга Медниковского сельского поселения - свод информации о долговых обязательствах Медниковского сельского поселения (далее - долговая книга). Ведение долговой книги осуществляется администрацией Медниковского сельского поселения.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муниципальные ценные бумаг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0"/>
          <w:szCs w:val="20"/>
        </w:rPr>
        <w:t xml:space="preserve">- кредиты, привлеченные администрацией от кредитных организаций в валюте </w:t>
      </w:r>
      <w:r>
        <w:rPr>
          <w:rFonts w:eastAsia="Times New Roman CYR"/>
          <w:color w:val="000000"/>
          <w:sz w:val="20"/>
          <w:szCs w:val="20"/>
        </w:rPr>
        <w:t>Российской Федерации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 объем обязательств, вытекающих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 иные непогашенные долговые обязательства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 форма выпуска ценных бумаг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 основание для осуществления эмиссии муниципальных ценных бумаг (наименование нормативного правового акта, наименование органа, принявшего нормативный правовой акт, дата и номер его принятия, в соответствии с гл.14.1 БК РФ)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 валюта обязательств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 ставки купонного дохода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0"/>
          <w:szCs w:val="20"/>
        </w:rPr>
        <w:t>- сведения об уплате процентных платежей по ценным бумагам (произведены или не произведены</w:t>
      </w:r>
      <w:r>
        <w:rPr>
          <w:rFonts w:eastAsia="Times New Roman CYR"/>
          <w:sz w:val="20"/>
          <w:szCs w:val="20"/>
        </w:rPr>
        <w:t>)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1.3.2. по кредитам, привлеченным муниципальным образованием от кредитных организаций в валюте Российской Федерации: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1.3.3. по 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0"/>
          <w:szCs w:val="20"/>
        </w:rPr>
        <w:t>- наименование</w:t>
      </w:r>
      <w:r>
        <w:rPr>
          <w:rFonts w:eastAsia="Times New Roman CYR"/>
          <w:sz w:val="20"/>
          <w:szCs w:val="20"/>
        </w:rPr>
        <w:t xml:space="preserve"> кредитора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валюта обязательства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0"/>
          <w:szCs w:val="20"/>
        </w:rPr>
        <w:t xml:space="preserve">- иные сведения, раскрывающие условия договора или соглашения о </w:t>
      </w:r>
      <w:r>
        <w:rPr>
          <w:rFonts w:eastAsia="Times New Roman CYR"/>
          <w:color w:val="000000"/>
          <w:sz w:val="20"/>
          <w:szCs w:val="20"/>
        </w:rPr>
        <w:t>предоставлении кредита.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1.3.4. по обязательствам, вытекающим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0"/>
          <w:szCs w:val="20"/>
        </w:rPr>
        <w:t>- наименование</w:t>
      </w:r>
      <w:r>
        <w:rPr>
          <w:rFonts w:eastAsia="Times New Roman CYR"/>
          <w:sz w:val="20"/>
          <w:szCs w:val="20"/>
        </w:rPr>
        <w:t xml:space="preserve">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наименование принципала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наименование бенефициара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1.3.5. по иным непогашенным долговым обязательствам: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0"/>
          <w:szCs w:val="20"/>
        </w:rPr>
        <w:t xml:space="preserve">1.4. В </w:t>
      </w:r>
      <w:r>
        <w:rPr>
          <w:rFonts w:eastAsia="Times New Roman CYR"/>
          <w:color w:val="000000"/>
          <w:sz w:val="20"/>
          <w:szCs w:val="20"/>
        </w:rPr>
        <w:t>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sz w:val="20"/>
          <w:szCs w:val="20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b/>
          <w:sz w:val="20"/>
          <w:szCs w:val="20"/>
        </w:rPr>
        <w:t>X</w:t>
      </w:r>
      <w:r>
        <w:rPr>
          <w:rFonts w:eastAsia="Times New Roman CYR"/>
          <w:sz w:val="20"/>
          <w:szCs w:val="20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2 -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4 -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eastAsia="Times New Roman CYR"/>
          <w:b/>
          <w:b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5 - иные непогашенные долговые обязательства.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color w:val="000000"/>
          <w:sz w:val="20"/>
          <w:szCs w:val="20"/>
        </w:rPr>
        <w:t>NNN</w:t>
      </w:r>
      <w:r>
        <w:rPr>
          <w:rFonts w:eastAsia="Times New Roman CYR"/>
          <w:color w:val="000000"/>
          <w:sz w:val="20"/>
          <w:szCs w:val="20"/>
        </w:rPr>
        <w:t xml:space="preserve"> - порядковый номер долгового обязательства</w:t>
      </w:r>
      <w:r>
        <w:rPr>
          <w:rFonts w:eastAsia="Times New Roman CYR"/>
          <w:sz w:val="20"/>
          <w:szCs w:val="20"/>
        </w:rPr>
        <w:t xml:space="preserve"> в соответствующем разделе долговой книги;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0"/>
          <w:szCs w:val="20"/>
        </w:rPr>
        <w:t xml:space="preserve">В случае внесения изменений и дополнений в указанные документы, эти документы должны быть представлены </w:t>
      </w:r>
      <w:r>
        <w:rPr>
          <w:rFonts w:eastAsia="Times New Roman CYR"/>
          <w:color w:val="000000"/>
          <w:sz w:val="20"/>
          <w:szCs w:val="20"/>
        </w:rPr>
        <w:t xml:space="preserve">специалисту администрации </w:t>
      </w:r>
      <w:r>
        <w:rPr>
          <w:rFonts w:eastAsia="Times New Roman CYR"/>
          <w:sz w:val="20"/>
          <w:szCs w:val="20"/>
        </w:rPr>
        <w:t>в двухдневный срок.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0"/>
          <w:szCs w:val="20"/>
        </w:rPr>
        <w:t>1.8. Информация о долговых обязательствах Медниковского сельского поселения, отраженная в долговой книге, подлежит обязательной передаче в Комитет финансов Старорусского муниципального района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1.9. </w:t>
      </w:r>
      <w:bookmarkStart w:id="1" w:name="sub_1210105"/>
      <w:r>
        <w:rPr>
          <w:color w:val="000000"/>
          <w:sz w:val="20"/>
          <w:szCs w:val="20"/>
        </w:rPr>
        <w:t xml:space="preserve">Информация о муниципальных долговых обязательствах </w:t>
      </w:r>
      <w:r>
        <w:rPr>
          <w:rFonts w:eastAsia="Times New Roman CYR"/>
          <w:sz w:val="20"/>
          <w:szCs w:val="20"/>
        </w:rPr>
        <w:t xml:space="preserve"> Медниковского сельского поселения, вытекающих из </w:t>
      </w:r>
      <w:r>
        <w:rPr>
          <w:color w:val="000000"/>
          <w:sz w:val="20"/>
          <w:szCs w:val="20"/>
        </w:rPr>
        <w:t xml:space="preserve">муниципальных гарантий </w:t>
      </w:r>
      <w:r>
        <w:rPr>
          <w:rFonts w:eastAsia="Times New Roman CYR"/>
          <w:sz w:val="20"/>
          <w:szCs w:val="20"/>
        </w:rPr>
        <w:t xml:space="preserve"> Медниковского сельского поселения,</w:t>
      </w:r>
      <w:r>
        <w:rPr>
          <w:color w:val="000000"/>
          <w:sz w:val="20"/>
          <w:szCs w:val="20"/>
        </w:rPr>
        <w:t xml:space="preserve"> вносится в муниципальную долговую книгу в течение пяти рабочих дней с момента получения специалистом, осуществляющим ведение долговой книги в соответствии с абзацем первым пункта 1.2 настоящего Порядка 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/>
          <w:sz w:val="20"/>
          <w:szCs w:val="20"/>
        </w:rPr>
        <w:t>Медниковского сельского посел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bookmarkEnd w:id="1"/>
      <w:r>
        <w:rPr>
          <w:rFonts w:eastAsia="Times New Roman CYR"/>
          <w:sz w:val="20"/>
          <w:szCs w:val="20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bCs/>
          <w:color w:val="26282F"/>
          <w:sz w:val="20"/>
          <w:szCs w:val="20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долговой книги Медниковского сельского поселения</w:t>
      </w:r>
    </w:p>
    <w:p>
      <w:pPr>
        <w:pStyle w:val="Normal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jc w:val="center"/>
        <w:rPr>
          <w:rFonts w:eastAsia="Times New Roman CYR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  <w:u w:val="single"/>
        </w:rPr>
        <w:t xml:space="preserve">Медниковское сельское поселение 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  <w:t xml:space="preserve">Муниципальная долговая книга </w:t>
      </w:r>
    </w:p>
    <w:p>
      <w:pPr>
        <w:pStyle w:val="Normal"/>
        <w:jc w:val="center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на « ___» ____________ 20 __ г.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Наименование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ind w:firstLine="698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16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26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</w:r>
    </w:p>
    <w:p>
      <w:pPr>
        <w:pStyle w:val="Normal"/>
        <w:jc w:val="both"/>
        <w:rPr>
          <w:rFonts w:eastAsia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87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2"/>
        <w:gridCol w:w="786"/>
        <w:gridCol w:w="1180"/>
        <w:gridCol w:w="652"/>
        <w:gridCol w:w="646"/>
        <w:gridCol w:w="910"/>
        <w:gridCol w:w="791"/>
        <w:gridCol w:w="775"/>
        <w:gridCol w:w="655"/>
        <w:gridCol w:w="654"/>
        <w:gridCol w:w="527"/>
        <w:gridCol w:w="1045"/>
        <w:gridCol w:w="785"/>
        <w:gridCol w:w="917"/>
        <w:gridCol w:w="654"/>
        <w:gridCol w:w="1314"/>
        <w:gridCol w:w="1314"/>
      </w:tblGrid>
      <w:tr>
        <w:trPr>
          <w:trHeight w:val="48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кумен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говора/ соглашения о пролонг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Изменения в договор/соглаш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кредитор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 (период) получения креди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ведения о погашении  креди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 (период) погашения кредит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умма просроченной задолженности по выплате процентов (руб.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ъем (размер) просроченной задолженности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ъем основного долга по кредиту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ведения о процентных платежах по кредиту</w:t>
            </w:r>
          </w:p>
        </w:tc>
      </w:tr>
      <w:tr>
        <w:trPr>
          <w:trHeight w:val="92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полнительного договора/соглаше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 мирового договора/соглашения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1817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Кредиты в валюте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  <w:t>Ит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  <w:t>III. Бюджетные кредиты, привлеченные в местный бюджет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  <w:t>от других бюджетов бюджетной системы Российской Федерации</w:t>
      </w:r>
    </w:p>
    <w:p>
      <w:pPr>
        <w:pStyle w:val="Normal"/>
        <w:ind w:firstLine="698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 CYR"/>
          <w:b/>
          <w:b/>
          <w:bCs/>
          <w:color w:val="26282F"/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Times New Roman CYR"/>
          <w:b/>
          <w:bCs/>
          <w:color w:val="26282F"/>
          <w:sz w:val="20"/>
          <w:szCs w:val="20"/>
        </w:rPr>
        <w:t>V. Иные непогашен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</w:tbl>
    <w:p>
      <w:pPr>
        <w:pStyle w:val="Normal"/>
        <w:ind w:left="139" w:firstLine="559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 CYR"/>
          <w:sz w:val="20"/>
          <w:szCs w:val="20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ind w:left="139" w:firstLine="559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Times New Roman CYR"/>
          <w:sz w:val="20"/>
          <w:szCs w:val="20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 CYR"/>
          <w:sz w:val="20"/>
          <w:szCs w:val="20"/>
        </w:rPr>
        <w:t>(прописью)</w:t>
      </w:r>
    </w:p>
    <w:p>
      <w:pPr>
        <w:pStyle w:val="Normal"/>
        <w:ind w:left="139" w:firstLine="559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 CYR"/>
          <w:sz w:val="20"/>
          <w:szCs w:val="20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ind w:left="139" w:firstLine="559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eastAsia="Times New Roman CYR"/>
          <w:sz w:val="20"/>
          <w:szCs w:val="20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Тел. эл.адрес: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(телефон, эл.адрес) МП</w:t>
      </w:r>
    </w:p>
    <w:p>
      <w:pPr>
        <w:pStyle w:val="Normal"/>
        <w:ind w:left="7938" w:hanging="0"/>
        <w:rPr>
          <w:rFonts w:eastAsia="Times New Roman CYR"/>
          <w:bCs/>
          <w:color w:val="26282F"/>
          <w:sz w:val="20"/>
          <w:szCs w:val="20"/>
        </w:rPr>
      </w:pPr>
      <w:r>
        <w:rPr>
          <w:rFonts w:eastAsia="Times New Roman CYR"/>
          <w:bCs/>
          <w:color w:val="26282F"/>
          <w:sz w:val="20"/>
          <w:szCs w:val="20"/>
        </w:rPr>
      </w:r>
    </w:p>
    <w:p>
      <w:pPr>
        <w:pStyle w:val="Normal"/>
        <w:ind w:left="7938" w:hanging="0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bCs/>
          <w:color w:val="26282F"/>
          <w:sz w:val="20"/>
          <w:szCs w:val="20"/>
        </w:rPr>
        <w:t xml:space="preserve">Приложение №2 </w:t>
      </w:r>
    </w:p>
    <w:p>
      <w:pPr>
        <w:pStyle w:val="Normal"/>
        <w:ind w:left="7938" w:hanging="0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долговой книги Медниковского сельского поселения</w:t>
      </w:r>
    </w:p>
    <w:p>
      <w:pPr>
        <w:pStyle w:val="S16"/>
        <w:shd w:fill="FFFFFF" w:val="clear"/>
        <w:spacing w:before="0" w:after="0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Орган, представляющий данные:</w:t>
      </w:r>
    </w:p>
    <w:p>
      <w:pPr>
        <w:pStyle w:val="Normal"/>
        <w:rPr>
          <w:rFonts w:eastAsia="Times New Roman CYR"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>Медниковское сельское посел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sub_110110"/>
            <w:bookmarkEnd w:id="2"/>
            <w:r>
              <w:rPr>
                <w:sz w:val="20"/>
                <w:szCs w:val="20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х бумаг</w:t>
            </w:r>
            <w:r>
              <w:rPr>
                <w:sz w:val="20"/>
                <w:szCs w:val="20"/>
                <w:u w:val="single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енной бумаги</w:t>
            </w:r>
            <w:r>
              <w:rPr>
                <w:sz w:val="20"/>
                <w:szCs w:val="20"/>
                <w:u w:val="single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о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и</w:t>
            </w:r>
            <w:r>
              <w:rPr>
                <w:sz w:val="20"/>
                <w:szCs w:val="20"/>
                <w:u w:val="single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Условий э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в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, которым утверж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выпус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е),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, принявшего ак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кта, номер акта</w:t>
            </w:r>
            <w:r>
              <w:rPr>
                <w:sz w:val="20"/>
                <w:szCs w:val="20"/>
                <w:u w:val="single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й бума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а</w:t>
            </w:r>
            <w:r>
              <w:rPr>
                <w:sz w:val="20"/>
                <w:szCs w:val="20"/>
                <w:u w:val="single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ия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торговли</w:t>
            </w:r>
            <w:r>
              <w:rPr>
                <w:sz w:val="20"/>
                <w:szCs w:val="20"/>
                <w:u w:val="single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ный 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 (дополн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) ценных бумаг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й сто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  <w:r>
              <w:rPr>
                <w:sz w:val="20"/>
                <w:szCs w:val="20"/>
                <w:u w:val="single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размещ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х бума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номин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) (руб.)</w:t>
            </w:r>
            <w:r>
              <w:rPr>
                <w:sz w:val="20"/>
                <w:szCs w:val="20"/>
                <w:u w:val="single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куп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</w:t>
            </w:r>
            <w:r>
              <w:rPr>
                <w:sz w:val="20"/>
                <w:szCs w:val="20"/>
                <w:u w:val="single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уп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е (руб.)</w:t>
            </w:r>
            <w:r>
              <w:rPr>
                <w:sz w:val="20"/>
                <w:szCs w:val="20"/>
                <w:u w:val="single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искон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ая п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  <w:r>
              <w:rPr>
                <w:sz w:val="20"/>
                <w:szCs w:val="20"/>
                <w:u w:val="single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иско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гаш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купе) ц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купа ц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купа ц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 по номин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дата погашения ценных бумаг</w:t>
            </w:r>
            <w:r>
              <w:rPr>
                <w:sz w:val="20"/>
                <w:szCs w:val="20"/>
                <w:u w:val="single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омин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ц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, подлежа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е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(руб.)</w:t>
            </w:r>
            <w:r>
              <w:rPr>
                <w:sz w:val="20"/>
                <w:szCs w:val="20"/>
                <w:u w:val="single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я ц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</w:t>
            </w:r>
            <w:r>
              <w:rPr>
                <w:sz w:val="20"/>
                <w:szCs w:val="20"/>
                <w:u w:val="single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х бумаг (руб.)</w:t>
            </w:r>
            <w:r>
              <w:rPr>
                <w:sz w:val="20"/>
                <w:szCs w:val="20"/>
                <w:u w:val="single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сроч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е куп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ц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сроченной задолженности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ю обязательств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м бумагам (руб.)</w:t>
            </w:r>
            <w:r>
              <w:rPr>
                <w:sz w:val="20"/>
                <w:szCs w:val="20"/>
                <w:u w:val="single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умма долг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Руководитель финансового органа </w:t>
      </w:r>
    </w:p>
    <w:p>
      <w:pPr>
        <w:pStyle w:val="Normal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(специалист) муниципального образования       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                             </w:t>
      </w:r>
      <w:r>
        <w:rPr>
          <w:rFonts w:eastAsia="Times New Roman CYR"/>
          <w:sz w:val="20"/>
          <w:szCs w:val="20"/>
          <w:vertAlign w:val="superscript"/>
        </w:rPr>
        <w:t>(подпись) (расшифровка подписи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я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sz w:val="20"/>
          <w:szCs w:val="20"/>
          <w:u w:val="single"/>
        </w:rPr>
        <w:t>Порядком</w:t>
      </w:r>
      <w:r>
        <w:rPr>
          <w:sz w:val="20"/>
          <w:szCs w:val="20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sz w:val="20"/>
          <w:szCs w:val="20"/>
          <w:u w:val="single"/>
        </w:rPr>
        <w:t>приказом</w:t>
      </w:r>
      <w:r>
        <w:rPr>
          <w:sz w:val="20"/>
          <w:szCs w:val="20"/>
        </w:rPr>
        <w:t xml:space="preserve"> Минфина России от 21 января 1999 г. N 2н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(8) Указывается объем размещения (доразмещения) ценных бумаг в дату, указанную в </w:t>
      </w:r>
      <w:r>
        <w:rPr>
          <w:sz w:val="20"/>
          <w:szCs w:val="20"/>
          <w:u w:val="single"/>
        </w:rPr>
        <w:t>графе 15</w:t>
      </w:r>
      <w:r>
        <w:rPr>
          <w:sz w:val="20"/>
          <w:szCs w:val="20"/>
        </w:rPr>
        <w:t> формы 1/ </w:t>
      </w:r>
      <w:r>
        <w:rPr>
          <w:sz w:val="20"/>
          <w:szCs w:val="20"/>
          <w:u w:val="single"/>
        </w:rPr>
        <w:t>графе 14</w:t>
      </w:r>
      <w:r>
        <w:rPr>
          <w:sz w:val="20"/>
          <w:szCs w:val="20"/>
        </w:rPr>
        <w:t> формы 1.1, без нарастающего итог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sz w:val="20"/>
          <w:szCs w:val="20"/>
          <w:u w:val="single"/>
        </w:rPr>
        <w:t>графе 25</w:t>
      </w:r>
      <w:r>
        <w:rPr>
          <w:sz w:val="20"/>
          <w:szCs w:val="20"/>
        </w:rPr>
        <w:t> формы, без нарастающего итог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sz w:val="20"/>
          <w:szCs w:val="20"/>
          <w:u w:val="single"/>
        </w:rPr>
        <w:t>графе 27</w:t>
      </w:r>
      <w:r>
        <w:rPr>
          <w:sz w:val="20"/>
          <w:szCs w:val="20"/>
        </w:rPr>
        <w:t> формы, без нарастающего итог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5"/>
        <w:gridCol w:w="4129"/>
        <w:gridCol w:w="3858"/>
      </w:tblGrid>
      <w:tr>
        <w:trPr/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гистрационный номер обязательства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сроченной задолженности (руб.)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(1)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е</w:t>
      </w:r>
    </w:p>
    <w:p>
      <w:pPr>
        <w:pStyle w:val="Normal"/>
        <w:shd w:fill="FFFFFF" w:val="clear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3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8"/>
        <w:gridCol w:w="1504"/>
        <w:gridCol w:w="2092"/>
        <w:gridCol w:w="2130"/>
        <w:gridCol w:w="3738"/>
      </w:tblGrid>
      <w:tr>
        <w:trPr/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гистрационный номер обязатель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сроч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 по бюджет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ам (руб.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сновного долг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 кредитам в валю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муниципальных образований, входящих в состав Новгородской области(1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влеченные, в иностранной валюте(2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</w:t>
      </w:r>
    </w:p>
    <w:p>
      <w:pPr>
        <w:pStyle w:val="Normal"/>
        <w:shd w:fill="FFFFFF" w:val="clear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shd w:fill="FFFFFF" w:val="clear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4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3"/>
        <w:gridCol w:w="1218"/>
        <w:gridCol w:w="3695"/>
        <w:gridCol w:w="2001"/>
        <w:gridCol w:w="3115"/>
      </w:tblGrid>
      <w:tr>
        <w:trPr/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гистрационный номер обязательств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гаранта по исполнению муниципальной гарантии(1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в валюте обязательств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е гарантии в иностранной валюте(2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>Примечания</w:t>
      </w:r>
      <w:r>
        <w:rPr>
          <w:sz w:val="20"/>
          <w:szCs w:val="20"/>
        </w:rPr>
        <w:t xml:space="preserve">                                                             (подпись, расшифровка подписи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/>
          <w:sz w:val="20"/>
          <w:szCs w:val="20"/>
        </w:rPr>
        <w:t>Таблица 5</w:t>
      </w:r>
    </w:p>
    <w:p>
      <w:pPr>
        <w:pStyle w:val="Normal"/>
        <w:shd w:fill="FFFFFF" w:val="clear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3"/>
        <w:gridCol w:w="1846"/>
        <w:gridCol w:w="1405"/>
        <w:gridCol w:w="2192"/>
        <w:gridCol w:w="3426"/>
      </w:tblGrid>
      <w:tr>
        <w:trPr/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гистрационный номер обязательств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сроч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 по иным долгов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м (руб.)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9.08.2022   № 76    </w:t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д. Медниково</w:t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муниципальную программу </w:t>
      </w:r>
      <w:r>
        <w:rPr>
          <w:b/>
          <w:bCs/>
          <w:sz w:val="20"/>
          <w:szCs w:val="20"/>
        </w:rPr>
        <w:t xml:space="preserve">«Развитие культуры  на территории Медниковского сельского поселения на 2022-2025 годы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На  основании проекта решения Совета депутатов Медниковского сельского поселения от    №     «О бюджете  Медниковского сельского поселения на 2022 год и плановый период 2023 и 2024 годов», Администрация Медниковского сельского поселения   </w:t>
      </w:r>
      <w:r>
        <w:rPr>
          <w:b/>
          <w:sz w:val="20"/>
          <w:szCs w:val="20"/>
        </w:rPr>
        <w:t>ПОСТАНОВЛЯЕТ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Внести изменения в</w:t>
      </w:r>
      <w:r>
        <w:rPr>
          <w:bCs/>
          <w:sz w:val="20"/>
          <w:szCs w:val="20"/>
        </w:rPr>
        <w:t xml:space="preserve"> муниципальную  программу Медниковского сельского поселения «Развитие культуры  на территории Медниковского сельского поселения на 2022-2025 годы»</w:t>
      </w:r>
      <w:r>
        <w:rPr>
          <w:sz w:val="20"/>
          <w:szCs w:val="20"/>
        </w:rPr>
        <w:t xml:space="preserve">, утверждённую </w:t>
      </w:r>
      <w:r>
        <w:rPr>
          <w:bCs/>
          <w:sz w:val="20"/>
          <w:szCs w:val="20"/>
        </w:rPr>
        <w:t xml:space="preserve">постановлением от </w:t>
      </w:r>
      <w:r>
        <w:rPr>
          <w:sz w:val="20"/>
          <w:szCs w:val="20"/>
        </w:rPr>
        <w:t>28.10.2021 № 106, а именно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>
          <w:bCs/>
          <w:sz w:val="20"/>
          <w:szCs w:val="20"/>
        </w:rPr>
        <w:t xml:space="preserve">В </w:t>
      </w:r>
      <w:r>
        <w:rPr>
          <w:sz w:val="20"/>
          <w:szCs w:val="20"/>
        </w:rPr>
        <w:t>пункт 7 «</w:t>
      </w:r>
      <w:r>
        <w:rPr>
          <w:b/>
          <w:sz w:val="20"/>
          <w:szCs w:val="20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0"/>
          <w:szCs w:val="20"/>
        </w:rPr>
        <w:t xml:space="preserve"> паспорта муниципальной программы изложив его в следующей редакции: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525"/>
        <w:gridCol w:w="1745"/>
        <w:gridCol w:w="1480"/>
        <w:gridCol w:w="1948"/>
        <w:gridCol w:w="2186"/>
        <w:gridCol w:w="25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6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9,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>
          <w:b/>
          <w:bCs/>
          <w:sz w:val="20"/>
          <w:szCs w:val="20"/>
        </w:rPr>
        <w:t>Мероприятия  муниципальной Программы</w:t>
      </w:r>
      <w:r>
        <w:rPr>
          <w:sz w:val="20"/>
          <w:szCs w:val="20"/>
        </w:rPr>
        <w:t xml:space="preserve"> изложить в следующей редакции:</w:t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795"/>
        <w:gridCol w:w="1842"/>
        <w:gridCol w:w="1319"/>
        <w:gridCol w:w="1516"/>
        <w:gridCol w:w="1846"/>
        <w:gridCol w:w="997"/>
        <w:gridCol w:w="851"/>
        <w:gridCol w:w="142"/>
        <w:gridCol w:w="992"/>
        <w:gridCol w:w="850"/>
      </w:tblGrid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Выполнение управленческих и исполнительно – распорядительных функций в сфере культуры на территории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едников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Обеспечение жителей услугами культуры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: Укрепление МТБ муниципальных учреждени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емонтных работ (текущего ремонта) пола в здании Давыдовского СК (филиал МАУК Медниковский СДК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4  – Прочие межбюджетные трансферты передаваемые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5 –  проведение экспертизы проектно - сметной документаци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но-сметной документации  на кап. ремонт кровли здания МАУК  Медниковский С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Глава   администрации                                                                    Ю.В. Иванов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9.08.2022  № 77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Меднико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внесении изменений в муниципальную Программу </w:t>
      </w:r>
      <w:r>
        <w:rPr>
          <w:b/>
          <w:bCs/>
          <w:sz w:val="20"/>
          <w:szCs w:val="20"/>
        </w:rPr>
        <w:t xml:space="preserve">Медниковского сельского поселения </w:t>
      </w:r>
      <w:r>
        <w:rPr>
          <w:b/>
          <w:sz w:val="20"/>
          <w:szCs w:val="20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на 2022-2025 годы»</w:t>
      </w:r>
    </w:p>
    <w:p>
      <w:pPr>
        <w:pStyle w:val="Normal"/>
        <w:spacing w:lineRule="exact" w:line="240"/>
        <w:jc w:val="center"/>
        <w:textAlignment w:val="baseline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На основании проекта решения Совета депутатов Медниковского сельского поселения от   №         «О бюджете  Медниковского сельского поселения на 2022 год и плановый период 2023 – 2024 годов»  Администрация Медниковского сельского поселения  </w:t>
      </w:r>
      <w:r>
        <w:rPr>
          <w:b/>
          <w:bCs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 Внести изменения 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от </w:t>
      </w:r>
      <w:r>
        <w:rPr>
          <w:rFonts w:eastAsia="Lucida Sans Unicode"/>
          <w:kern w:val="2"/>
          <w:sz w:val="20"/>
          <w:szCs w:val="20"/>
          <w:lang w:bidi="hi-IN"/>
        </w:rPr>
        <w:t xml:space="preserve">28.10.2021 № 102 </w:t>
      </w:r>
      <w:r>
        <w:rPr>
          <w:sz w:val="20"/>
          <w:szCs w:val="20"/>
        </w:rPr>
        <w:t>«Об утверждении муниципальной Программы «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», а именно: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0"/>
          <w:szCs w:val="20"/>
        </w:rPr>
        <w:t>1. Пункт 7 паспорта муниципальной программы «Объемы и источники финансирования муниципальной программы в целом и по годам реализации (тыс.руб.)»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/>
      </w:pPr>
      <w:r>
        <w:rPr/>
        <w:tab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3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2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90,9</w:t>
            </w:r>
          </w:p>
        </w:tc>
      </w:tr>
    </w:tbl>
    <w:p>
      <w:pPr>
        <w:pStyle w:val="Normal"/>
        <w:tabs>
          <w:tab w:val="clear" w:pos="708"/>
          <w:tab w:val="left" w:pos="4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b/>
          <w:bCs/>
          <w:sz w:val="20"/>
          <w:szCs w:val="20"/>
        </w:rPr>
        <w:t>Мероприятия  муниципальной Программы</w:t>
      </w:r>
      <w:r>
        <w:rPr>
          <w:sz w:val="20"/>
          <w:szCs w:val="20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 изложить в следующей редакции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69"/>
        <w:gridCol w:w="1843"/>
        <w:gridCol w:w="1275"/>
        <w:gridCol w:w="1843"/>
        <w:gridCol w:w="1559"/>
        <w:gridCol w:w="1135"/>
        <w:gridCol w:w="850"/>
        <w:gridCol w:w="992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23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- 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-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Развитие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5: </w:t>
            </w:r>
            <w:r>
              <w:rPr>
                <w:rFonts w:eastAsia="Calibri"/>
                <w:b/>
                <w:sz w:val="20"/>
                <w:szCs w:val="20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</w:t>
            </w:r>
            <w:r>
              <w:rPr>
                <w:rFonts w:eastAsia="Calibri"/>
                <w:sz w:val="20"/>
                <w:szCs w:val="20"/>
              </w:rPr>
              <w:t>Комплексное развитие территории Медник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0"/>
          <w:szCs w:val="20"/>
        </w:rPr>
        <w:t>В  подпрограмме «</w:t>
      </w:r>
      <w:r>
        <w:rPr>
          <w:rFonts w:eastAsia="Calibri"/>
          <w:b/>
          <w:sz w:val="20"/>
          <w:szCs w:val="20"/>
        </w:rPr>
        <w:t>Уборка и озеленение территории Медниковского сельского поселения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bCs/>
          <w:sz w:val="20"/>
          <w:szCs w:val="20"/>
        </w:rPr>
        <w:t xml:space="preserve"> программы Медниковского сельского поселения </w:t>
      </w:r>
      <w:r>
        <w:rPr>
          <w:sz w:val="20"/>
          <w:szCs w:val="20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5 годы»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4 подпрограммы</w:t>
      </w:r>
      <w:r>
        <w:rPr>
          <w:sz w:val="20"/>
          <w:szCs w:val="20"/>
        </w:rPr>
        <w:t xml:space="preserve"> «</w:t>
      </w:r>
      <w:r>
        <w:rPr>
          <w:b/>
          <w:sz w:val="20"/>
          <w:szCs w:val="20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0"/>
          <w:szCs w:val="20"/>
        </w:rPr>
        <w:t>изложить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ледующей редакции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rPr/>
      </w:pPr>
      <w:r>
        <w:rPr>
          <w:b/>
          <w:sz w:val="20"/>
          <w:szCs w:val="20"/>
        </w:rPr>
        <w:t>Мероприятия подпрограммы</w:t>
      </w:r>
      <w:r>
        <w:rPr>
          <w:sz w:val="20"/>
          <w:szCs w:val="20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6523355" cy="137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19"/>
                              <w:gridCol w:w="1808"/>
                              <w:gridCol w:w="1623"/>
                              <w:gridCol w:w="2019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  <w:tab w:val="center" w:pos="42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4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44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1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9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08.45pt;mso-wrap-distance-left:9pt;mso-wrap-distance-right:9pt;mso-wrap-distance-top:0pt;mso-wrap-distance-bottom:0pt;margin-top:-4.0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19"/>
                        <w:gridCol w:w="1808"/>
                        <w:gridCol w:w="1623"/>
                        <w:gridCol w:w="2019"/>
                        <w:gridCol w:w="1597"/>
                      </w:tblGrid>
                      <w:tr>
                        <w:trPr/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  <w:tab w:val="center" w:pos="4220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44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44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1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95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Мероприятия</w:t>
      </w:r>
      <w:r>
        <w:rPr>
          <w:b/>
          <w:sz w:val="20"/>
          <w:szCs w:val="20"/>
          <w:lang w:eastAsia="en-US"/>
        </w:rPr>
        <w:t xml:space="preserve"> под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«Уборка и озеленение территории Медниковского сельского поселения»</w:t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80"/>
        <w:gridCol w:w="1404"/>
        <w:gridCol w:w="1976"/>
        <w:gridCol w:w="1570"/>
        <w:gridCol w:w="1418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дача 1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новых объектов благоустро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элементов благоустро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кос населенных пун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содержани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кос, приобретение ГС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0"/>
          <w:szCs w:val="20"/>
        </w:rPr>
        <w:t>Опубликовать настоящее постановление в газете «Медниковский вестник» и на сайте.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Глава администрации                                                                                        Ю.В. Иванова</w:t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ая газета                    Адрес редакции-издателя                       Номер газеты подписан к печати </w:t>
      </w:r>
    </w:p>
    <w:p>
      <w:pPr>
        <w:pStyle w:val="Normal"/>
        <w:rPr/>
      </w:pPr>
      <w:r>
        <w:rPr>
          <w:sz w:val="20"/>
          <w:szCs w:val="20"/>
        </w:rPr>
        <w:t>«Медниковский вестник»              175228 д. Медниково                               29.08.2022 в 16.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Новгородская область                              Тираж – 7 экземпляров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Старорус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ул. 40 лет Победы, д. 4 Б                          Материалы этого выпуск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Admednikov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публикуются 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Главный редактор: Ю.В. Иванова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Телефон: 5-86-31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357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  <w:b w:val="fals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eastAsia="Arial" w:cs="Tahoma"/>
      <w:sz w:val="16"/>
      <w:szCs w:val="16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dnik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2:00Z</dcterms:created>
  <dc:creator>Admin</dc:creator>
  <dc:description/>
  <cp:keywords/>
  <dc:language>en-US</dc:language>
  <cp:lastModifiedBy>Пользователь</cp:lastModifiedBy>
  <cp:lastPrinted>2015-01-13T11:42:00Z</cp:lastPrinted>
  <dcterms:modified xsi:type="dcterms:W3CDTF">2022-09-13T12:59:00Z</dcterms:modified>
  <cp:revision>46</cp:revision>
  <dc:subject/>
  <dc:title>Муниципальная газета </dc:title>
</cp:coreProperties>
</file>