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 от 22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2932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проверки Старорусской межрайонной прокуратуры заместитель Главы района привлечена к ответственности в сфере противодействии коррупции за самоуправств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  <w:shd w:fill="FFFFFF" w:val="clear"/>
        </w:rPr>
        <w:t>Старорусская межрайонная прокуратура провела проверку исполнения</w:t>
        <w:br/>
        <w:t>требований законодательства о противодействии коррупции при использован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Установлено, что в марте 2022 года заместитель Главы администрации Старорусского муниципального района Елена Комарова использовала автомобиль, находящийся в собственности Старорусского муниципального района, в личных целях для поездки в г. Великий Новгород, передвижения по г. В. Новгороду и возвращения в г. Старая Ру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анный факт подтвержден представленной ЦАФАП ОДД ГИБДД УМВД России по Новгородской области информацией с фиксацией по маршруту движения автомоби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лужебного автомобиля во внерабочее время в личных целях при имеющихся обстоятельствах указывает на нарушение требований законодательства о муниципальной службе и противодействии коррупции, противоречит интересам муниципального образования, а также свидетельствует о неправомерном расходовании бюджетных средств при использовании муниципальн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  <w:shd w:fill="FFFFFF" w:val="clear"/>
        </w:rPr>
        <w:t>По данному факту прокурор в отношении заместителя Главы администрации района возбудил дело об административном правонарушении по ст.19.1 КоАП РФ (самоуправство), а также внес Главе Старорусского муниципального района представление с требованием возместить ущерб, причиненный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материалам прокурорской проверки заместитель Главы привлечена к административной ответственности в виде предупреждения, Главой района ей объявлено замечание, денежные средства возвращены в бюджет Старорус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Медниковский вестник»              175228 д. Медниково                               21.09.2022 в 16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ednik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09-22T07:49:00Z</dcterms:modified>
  <cp:revision>46</cp:revision>
  <dc:subject/>
  <dc:title>Муниципальная газета </dc:title>
</cp:coreProperties>
</file>