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2"/>
      </w:tblGrid>
      <w:tr>
        <w:trPr/>
        <w:tc>
          <w:tcPr>
            <w:tcW w:w="6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газ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НИКОВСКИЙ ВЕСТНИК»</w:t>
            </w:r>
          </w:p>
        </w:tc>
        <w:tc>
          <w:tcPr>
            <w:tcW w:w="32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1 от 05.1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Ю.В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газе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Медни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1"/>
          <w:rFonts w:eastAsia="Lucida Sans Unicode"/>
          <w:b/>
          <w:bCs/>
          <w:color w:val="000000"/>
          <w:sz w:val="20"/>
          <w:szCs w:val="20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0"/>
          <w:szCs w:val="20"/>
        </w:rPr>
      </w:pPr>
      <w:r>
        <w:rPr>
          <w:rStyle w:val="S1"/>
          <w:rFonts w:eastAsia="Lucida Sans Unicode"/>
          <w:b/>
          <w:bCs/>
          <w:color w:val="000000"/>
          <w:sz w:val="20"/>
          <w:szCs w:val="20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0"/>
          <w:szCs w:val="20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Style w:val="S1"/>
          <w:rFonts w:eastAsia="Lucida Sans Unicode"/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9.11.2022 № 96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332" w:hRule="atLeast"/>
        </w:trPr>
        <w:tc>
          <w:tcPr>
            <w:tcW w:w="100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 xml:space="preserve">О внесении изменений в Правила благоустройства 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>территории Медник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ab/>
      </w:r>
      <w:r>
        <w:rPr>
          <w:kern w:val="2"/>
          <w:sz w:val="20"/>
          <w:szCs w:val="20"/>
          <w:lang w:bidi="hi-IN"/>
        </w:rPr>
        <w:t xml:space="preserve"> </w:t>
        <w:tab/>
      </w:r>
      <w:r>
        <w:rPr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5 СанПиН 2.1.3684-21 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руководствуясь Уставом Медниковского сельского поселения, </w:t>
      </w:r>
    </w:p>
    <w:p>
      <w:pPr>
        <w:pStyle w:val="Normal"/>
        <w:spacing w:lineRule="auto" w:line="276"/>
        <w:ind w:left="280" w:firstLine="400"/>
        <w:jc w:val="both"/>
        <w:rPr/>
      </w:pPr>
      <w:r>
        <w:rPr>
          <w:sz w:val="20"/>
          <w:szCs w:val="20"/>
        </w:rPr>
        <w:t xml:space="preserve">Совет депутатов Медниковского сельского поселения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1. Внести в Правила благоустройства территории Медниковского сельского поселения (далее – Правила), утвержденные решением Совета депутатов Медниковского сельского поселения </w:t>
      </w:r>
      <w:r>
        <w:rPr>
          <w:bCs/>
          <w:sz w:val="20"/>
          <w:szCs w:val="20"/>
        </w:rPr>
        <w:t xml:space="preserve">от 20.10.2017 № 114 </w:t>
      </w:r>
      <w:r>
        <w:rPr>
          <w:sz w:val="20"/>
          <w:szCs w:val="20"/>
        </w:rPr>
        <w:t xml:space="preserve">(в редакции </w:t>
      </w:r>
      <w:r>
        <w:rPr>
          <w:bCs/>
          <w:sz w:val="20"/>
          <w:szCs w:val="20"/>
        </w:rPr>
        <w:t>решения Совета депутатов Медниковского сельского поселения</w:t>
      </w:r>
      <w:r>
        <w:rPr>
          <w:sz w:val="20"/>
          <w:szCs w:val="20"/>
        </w:rPr>
        <w:t xml:space="preserve"> от 31.03.2022 № 77) следующие изменения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.1. Главу 4 Правил дополнить абзацем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>«В населенных пунктах, расположенных на территории Медниковского сельского поселения, установить бестарный метод вывоза ТКО (КГО)</w:t>
      </w:r>
      <w:r>
        <w:rPr>
          <w:color w:val="22272F"/>
          <w:sz w:val="20"/>
          <w:szCs w:val="20"/>
          <w:shd w:fill="FFFFFF" w:val="clear"/>
        </w:rPr>
        <w:t xml:space="preserve"> (</w:t>
      </w:r>
      <w:r>
        <w:rPr>
          <w:sz w:val="20"/>
          <w:szCs w:val="20"/>
        </w:rPr>
        <w:t xml:space="preserve">без накопления TKO (КГО) на контейнерных площадках)  </w:t>
      </w:r>
      <w:r>
        <w:rPr>
          <w:color w:val="22272F"/>
          <w:sz w:val="20"/>
          <w:szCs w:val="20"/>
          <w:shd w:fill="FFFFFF" w:val="clear"/>
        </w:rPr>
        <w:t>по заявкам и договорам собственников ТКО.».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Опубликовать настоящее решение в газете «Медниковский вестник» и разместить на официальном сайте Администрации Медниковского сельского поселения в сети «Интернет»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Глава  сельского поселения                  Ю.В. Иванов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9.11.2022  № 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427" w:hRule="atLeast"/>
        </w:trPr>
        <w:tc>
          <w:tcPr>
            <w:tcW w:w="9507" w:type="dxa"/>
            <w:tcBorders/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порядке назначения и проведения опроса граждан на территории Медниковского сельского поселения, утвержденное решением Совета депутатов Медниковского сельского поселения от 14.02.2013 № 125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изменениями, внесенными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 в статью 31 Федерального закона от 06.10.2003 N 131-ФЗ «Об общих принципах организации местного самоуправления в Российской Федерации»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вет депутатов Медниковского сельского поселения  </w:t>
      </w:r>
      <w:r>
        <w:rPr>
          <w:sz w:val="20"/>
          <w:szCs w:val="2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оложение о порядке назначения и проведения опроса граждан на территории Медниковского сельского поселения, утвержденного решением Совета депутатов Медниковского сельского поселения от 14.02.2013 № 125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Пункт 1.3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ом предлагается реализовать инициативный проект, достигшие шестнадцатилетнего возра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Пункт 4.1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ициатива проведения опроса принадле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вету депутатов Медни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лаве Медни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ам государственной власти Нов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жителям муниципального образования или его части, в котором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Пункт 5.1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Пункт 6.3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В нормативном правовом акте Совета депутатов Медниковского сельского поселения о назначении опроса граждан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и сроки проведения опроса (в случае,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);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етодика проведения о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а опросного ли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инимальная численность жителей муниципального образования, участвующих в опрос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Опубликовать настоящее решение в муниципальной газете «Медников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 сельского поселения                        Иванова Ю.В.</w:t>
      </w:r>
    </w:p>
    <w:p>
      <w:pPr>
        <w:pStyle w:val="Normal"/>
        <w:rPr>
          <w:rStyle w:val="S1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1"/>
          <w:rFonts w:eastAsia="Lucida Sans Unicode"/>
          <w:b/>
          <w:bCs/>
          <w:color w:val="000000"/>
          <w:sz w:val="20"/>
          <w:szCs w:val="20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0"/>
          <w:szCs w:val="20"/>
        </w:rPr>
      </w:pPr>
      <w:r>
        <w:rPr>
          <w:rStyle w:val="S1"/>
          <w:rFonts w:eastAsia="Lucida Sans Unicode"/>
          <w:b/>
          <w:bCs/>
          <w:color w:val="000000"/>
          <w:sz w:val="20"/>
          <w:szCs w:val="20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0"/>
          <w:szCs w:val="20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Style w:val="S1"/>
          <w:rFonts w:eastAsia="Lucida Sans Unicode"/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9.11.2022 № 98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ложение о пенсии за выслугу лет лицам, замещавшим должности муниципальной службы в Администрации Медниковского сельского поселения (муниципальные должности муниципальной службы – до 1 июня 2007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вет депутатов Медниковского сельского поселения  </w:t>
      </w:r>
      <w:r>
        <w:rPr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нести в Положение о пенсии за выслугу лет лицам, замещавшим должности муниципальной службы в Администрации Медниковского сельского поселения (муниципальные должности муниципальной службы – до 1 июня 2007 года), утвержденное решением Совета депутатов Медниковского сельского поселения от 24.11.2016 № 75 (далее - Положение),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rFonts w:eastAsia="Calibri"/>
          <w:color w:val="000000"/>
          <w:spacing w:val="3"/>
          <w:sz w:val="20"/>
          <w:szCs w:val="20"/>
          <w:lang w:eastAsia="en-US"/>
        </w:rPr>
        <w:t xml:space="preserve"> Изложить раздел 4 в следующей редакции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«4. Состав денежного содержания, учитываемого для определения среднемесячного заработка при назначении и перерасчете пенсии за выслугу лет муниципальным служащим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0" w:name="Par2"/>
      <w:bookmarkEnd w:id="0"/>
      <w:r>
        <w:rPr>
          <w:sz w:val="20"/>
          <w:szCs w:val="20"/>
        </w:rPr>
        <w:t>4.1. В состав денежного содержания, учитываемого для определения среднемесячного заработка при назначении и перерасчете пенсии за выслугу лет муниципальным служащим, уволенным с должностей муниципальной службы до 1 апреля 2005 года, включаю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месячный оклад муниципального служащего в соответствии с замещаемой им должностью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ежемесячная надбавка к должностному окладу за квалификационный разряд (месячный оклад муниципального служащего в соответствии с присвоенным ему классным чином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ежемесячная надбавка к должностному окладу за выслугу лет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ежемесячная надбавка к должностному окладу за особые условия муниципальной службы (сложность, напряженность и специальный режим работы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премия по результатам работы (за выполнение особо важных и сложных заданий), кроме премий, носящих единовременный характер - в размере не более 25 процентов  оклада денежного содержания в месяц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) материальная помощ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В состав денежного содержания, учитываемого при назначении и перерасчете пенсии за выслугу лет муниципальным служащим, уволенным с должностей муниципальной службы после 1 апреля 2005 года, включаю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должностной (месячный) оклад муниципального служащего в соответствии с замещаемой им должностью муниципальной служб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ежемесячная квалификационная надбавка к должностному окладу за знания и умения (ежемесячная квалификационная надбавка к должностному окладу за профессиональные знания и навыки; ежемесячная надбавка к должностному окладу за квалификационный разряд (месячный оклад муниципального служащего в соответствии с присвоенным классным чином)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ежемесячное денежное поощрени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премия по результатам работы (за выполнение особо важных и сложных заданий), кроме премий, носящих единовременный характер - в размере не более 25 процентов  оклада денежного содержания в месяц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rFonts w:eastAsia="Arial"/>
          <w:bCs/>
          <w:iCs/>
          <w:color w:val="000000"/>
          <w:spacing w:val="3"/>
          <w:sz w:val="20"/>
          <w:szCs w:val="20"/>
        </w:rPr>
        <w:tab/>
        <w:t>9) материальная помощ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bCs/>
          <w:iCs/>
          <w:color w:val="000000"/>
          <w:spacing w:val="3"/>
          <w:sz w:val="20"/>
          <w:szCs w:val="20"/>
        </w:rPr>
        <w:tab/>
        <w:t xml:space="preserve">4.3. В состав денежного содержания, указанного в </w:t>
      </w:r>
      <w:r>
        <w:rPr>
          <w:rFonts w:eastAsia="Arial"/>
          <w:bCs/>
          <w:iCs/>
          <w:spacing w:val="3"/>
          <w:sz w:val="20"/>
          <w:szCs w:val="20"/>
        </w:rPr>
        <w:t>подпунктах 4.1</w:t>
      </w:r>
      <w:r>
        <w:rPr>
          <w:rFonts w:eastAsia="Arial"/>
          <w:bCs/>
          <w:iCs/>
          <w:color w:val="000000"/>
          <w:spacing w:val="3"/>
          <w:sz w:val="20"/>
          <w:szCs w:val="20"/>
        </w:rPr>
        <w:t>. и 4.2., включается ежемесячное денежное поощрение, которое рассчитывается с учетом количества должностных окладов по соответствующей должности муниципальной службы, установленных в пункте 2 раздела 8 Положения о порядке определения денежного содержания и материальном стимулировании муниципальных служащих и служащих Администрации Медниковского сельского поселения, утвержденного решением Совета депутатов Медниковского сельского поселения от 27.04.2018 №141.»;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2. Изложить подпункт 2 </w:t>
      </w:r>
      <w:r>
        <w:rPr>
          <w:rFonts w:eastAsia="Calibri"/>
          <w:color w:val="000000"/>
          <w:spacing w:val="3"/>
          <w:sz w:val="20"/>
          <w:szCs w:val="20"/>
          <w:lang w:eastAsia="en-US"/>
        </w:rPr>
        <w:t xml:space="preserve">пункта 5.2. раздела 5 в редакции: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eastAsia="Arial"/>
          <w:bCs/>
          <w:iCs/>
          <w:color w:val="000000"/>
          <w:spacing w:val="3"/>
          <w:sz w:val="20"/>
          <w:szCs w:val="20"/>
        </w:rPr>
        <w:t xml:space="preserve">«2) копию трудовой книжки или </w:t>
      </w:r>
      <w:r>
        <w:rPr>
          <w:sz w:val="20"/>
          <w:szCs w:val="20"/>
        </w:rPr>
        <w:t>выписки (сведений) о трудовой деятельности;»;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Изложить подпункт 4 </w:t>
      </w:r>
      <w:r>
        <w:rPr>
          <w:rFonts w:eastAsia="Calibri"/>
          <w:color w:val="000000"/>
          <w:spacing w:val="3"/>
          <w:sz w:val="20"/>
          <w:szCs w:val="20"/>
          <w:lang w:eastAsia="en-US"/>
        </w:rPr>
        <w:t>пункта 5.2. раздела 5 в редакции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eastAsia="Calibri"/>
          <w:color w:val="000000"/>
          <w:spacing w:val="3"/>
          <w:sz w:val="20"/>
          <w:szCs w:val="20"/>
          <w:lang w:eastAsia="en-US"/>
        </w:rPr>
        <w:t xml:space="preserve">«4) </w:t>
      </w:r>
      <w:r>
        <w:rPr>
          <w:sz w:val="20"/>
          <w:szCs w:val="20"/>
        </w:rPr>
        <w:t>копия страхового свидетельства обязательного пенсионного страхования лица, замещавшего должность муниципальной службы или документа, подтверждающего регистрацию лица, замещавшего должность муниципальной службы в системе индивидуального (персонифицированного) учета и содержащего сведения о страховом номере индивидуального лицевого счета;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Arial"/>
          <w:bCs/>
          <w:iCs/>
          <w:color w:val="000000"/>
          <w:spacing w:val="3"/>
          <w:sz w:val="20"/>
          <w:szCs w:val="20"/>
        </w:rPr>
        <w:t xml:space="preserve">2. Решение вступает в силу с 01 декабря 2022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Liberation Serif;Times New Roman"/>
          <w:sz w:val="20"/>
          <w:szCs w:val="20"/>
        </w:rPr>
        <w:tab/>
        <w:t>3</w:t>
      </w:r>
      <w:r>
        <w:rPr>
          <w:sz w:val="20"/>
          <w:szCs w:val="20"/>
        </w:rPr>
        <w:t>. Опубликовать настоящее решение в муниципальной  газете «Медниковский вестник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 сельского поселения                                      Ю. В. Иванова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рой Руссе житель Тверской области осужден за сбыт поддельных купюр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 ноября 2022 года Старорусский районный суд с участием представителя Старорусской межрайонной прокуратуры вынес обвинительный приговор по уголовному делу в отношении 42-летнего жителя Тверской области, ранее судимого Алексея Вайдич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 признан виновным в совершении преступления, предусмотренного ч. 1 ст. 186 УК РФ (хранение в целях сбыта и сбыт поддельных банковских билетов Центрального банка РФ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ом установлено, что в январе 2022 года, Вайдич пять раз расплачивался за приобретаемые товары банковскими билетами номиналом 5000 рублей в магазинах п. Демянск и г. Старая Рус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у в совершении преступления подсудимый признал полно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ом суда ему назначено наказание в виде 2 лет 8 месяцев лишения свободы с отбыванием в колонии строгого режи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>Межрайонный прокурор старший советник юстиции                                                             О.С. Лисен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рой Руссе местный житель осужден к реальному лишению свобод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рименение насилия в отношении сотрудников ГИБД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рорусский районный суд с участием представителя Старорусской межрайонной прокуратуры вынесен обвинительный приговор по уголовному делу в отношении ранее судимого, 29-летнего местного жителя Игоря Долинского. Он признан виновным в совершении преступления, предусмотренного ч. 2 ст. 318 УК РФ (применение насилия, опасного для жизни и здоровья, в отношении представителя власти в связи с исполнением им своих должностных обязанностей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удом установлено, что в мае 2022 года Долинский, находясь в состоянии алкогольного опьянения, у входа в здание ГОБУЗ «СПНД»  г. Старая Русса, в ответ на законные требования сотрудников полиции, направленные на документирование обстоятельств административного правонарушения, предусмотренного ч. 2 ст. 12.7 КоАП РФ и преступления, предусмотренного ст. 264.1 УК РФ нанес удар кулаком в область головы одному из сотрудников ГИБДД, причинив последнему телесное повреждение, повлекшее легкий вред здоровью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этого ударил второго сотрудника ГИБДД по ноге, причинив ему физическую бо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у в совершении преступления подсудимый признал полно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, с учетом позиции представителя прокуратуры, назначил ему наказание по совокупности преступлений в виде 3,5 лет лишения свободы в колонии строгого режима, с лишением права заниматься деятельностью по управлению ТС сроком на 3 года 03 д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не вступил в законную силу и может быть обжалован в установленном законом порядке.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Заместитель межрайонного прокурора юрист 1 класса                                                                              А.В. Карп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Житель г. Старая Русса осужден за сбыт наркотических средств в Старорусском районе </w:t>
      </w:r>
    </w:p>
    <w:p>
      <w:pPr>
        <w:pStyle w:val="Normal"/>
        <w:autoSpaceDE w:val="false"/>
        <w:ind w:firstLine="720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Старорусский районный суд с участием представителя Старорусской межрайонной прокуратуры вынес обвинительный приговор по уголовному делу в отношении 30-летнего местного жителя Дмитрия Михайлова. </w:t>
      </w:r>
      <w:r>
        <w:rPr>
          <w:color w:val="333333"/>
          <w:sz w:val="20"/>
          <w:szCs w:val="20"/>
        </w:rPr>
        <w:t xml:space="preserve">Он признан виновным в совершении </w:t>
      </w:r>
      <w:r>
        <w:rPr>
          <w:sz w:val="20"/>
          <w:szCs w:val="20"/>
        </w:rPr>
        <w:t>преступления, предусмотренного ч. 1 ст.228.1 УК РФ (незаконный сбыт наркотических средств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дом установлено, что в июле 2021года, Михайлов, находясь в лесном массиве за д. Крекша Старорусского района сбыл лицу, действующему в рамках оперативно-розыскного мероприятия «проверочная закупка», наркотическое средство массой 0,09 гр., за 1700 руб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ину в совершении преступления подсудимый признал в полном объё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д, с учетом позиции представителя прокуратуры, назначил ему наказание в виде 4 лет 2 месяцев лишения свободы в исправительной колонии общего режим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говор в законную силу не вступил и может быть обжалован в установленном законом порядке.</w:t>
      </w:r>
      <w:bookmarkStart w:id="1" w:name="_GoBack"/>
      <w:bookmarkEnd w:id="1"/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З</w:t>
      </w:r>
      <w:r>
        <w:rPr>
          <w:b/>
          <w:sz w:val="20"/>
          <w:szCs w:val="20"/>
        </w:rPr>
        <w:t>аместитель межрайонного прокурора юрист 1 класса</w:t>
        <w:tab/>
        <w:t>А.В. Карп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тарой Руссе два местных жителя осуждены к условному лишению свободы з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законное приобретение наркотиков</w:t>
      </w:r>
    </w:p>
    <w:p>
      <w:pPr>
        <w:pStyle w:val="Normal"/>
        <w:autoSpaceDE w:val="false"/>
        <w:ind w:firstLine="720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Старорусский районный суд с участием представителя Старорусской межрайонной прокуратуры вынес обвинительный приговор по уголовному делу в отношении </w:t>
      </w:r>
      <w:bookmarkStart w:id="2" w:name="_Hlk120121492"/>
      <w:r>
        <w:rPr>
          <w:sz w:val="20"/>
          <w:szCs w:val="20"/>
        </w:rPr>
        <w:t>28-летнего</w:t>
      </w:r>
      <w:bookmarkStart w:id="3" w:name="_Hlk120121404"/>
      <w:bookmarkEnd w:id="2"/>
      <w:r>
        <w:rPr>
          <w:sz w:val="20"/>
          <w:szCs w:val="20"/>
        </w:rPr>
        <w:t>местного жителя</w:t>
      </w:r>
      <w:bookmarkEnd w:id="3"/>
      <w:r>
        <w:rPr>
          <w:sz w:val="20"/>
          <w:szCs w:val="20"/>
        </w:rPr>
        <w:t xml:space="preserve"> Носова Юрия и 20-летнего местного жителя Скрипова Максима. </w:t>
      </w:r>
      <w:bookmarkStart w:id="4" w:name="_Hlk120121525"/>
      <w:r>
        <w:rPr>
          <w:color w:val="333333"/>
          <w:sz w:val="20"/>
          <w:szCs w:val="20"/>
        </w:rPr>
        <w:t xml:space="preserve">Они признаны виновными в совершении </w:t>
      </w:r>
      <w:r>
        <w:rPr>
          <w:sz w:val="20"/>
          <w:szCs w:val="20"/>
        </w:rPr>
        <w:t>преступления, предусмотренного ч.2 ст.228 УК РФ (незаконное приобретение наркотических средств, совершенное в крупном размере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End w:id="4"/>
      <w:r>
        <w:rPr>
          <w:sz w:val="20"/>
          <w:szCs w:val="20"/>
        </w:rPr>
        <w:t>Судом установлено, что в январе 2022 года Носов и Скрипов, используя сеть «Интернет» приобрели наркотическое средство общей массой более 1,2 гр., которое затем забрали из «закладки», расположенной в лесном массиве Старорусского райо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_Hlk120121608"/>
      <w:r>
        <w:rPr>
          <w:sz w:val="20"/>
          <w:szCs w:val="20"/>
        </w:rPr>
        <w:t>Вину в совершении преступления подсудимые признали полность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д, с учетом позиции представителя прокуратуры, назначил Носову наказание в виде 3 лет 6 месяцев лишения свободы условно с испытательным сроком 3 года, а Скрипову наказание в виде 3 лет 6 месяцев лишения свободы условно с испытательным сроком 4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" w:name="_Hlk120121608"/>
      <w:r>
        <w:rPr>
          <w:sz w:val="20"/>
          <w:szCs w:val="20"/>
        </w:rPr>
        <w:t>Приговор в законную силу не вступил и может быть обжалован в установленном законом порядке.</w:t>
      </w:r>
      <w:bookmarkEnd w:id="6"/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межрайонного прокурора юрист 1 класса</w:t>
        <w:tab/>
        <w:t>А.В. Карп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Житель города Старая Русса осужден к реальному лишению свободы за сбыт наркотиков</w:t>
      </w:r>
    </w:p>
    <w:p>
      <w:pPr>
        <w:pStyle w:val="Normal"/>
        <w:autoSpaceDE w:val="false"/>
        <w:ind w:firstLine="720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Старорусский районный суд с участием представителя Старорусской межрайонной прокуратуры вынес обвинительный приговор по уголовному делу в отношении 28-летнего местного жителя Никольчикова Виталия. </w:t>
      </w:r>
      <w:r>
        <w:rPr>
          <w:color w:val="333333"/>
          <w:sz w:val="20"/>
          <w:szCs w:val="20"/>
        </w:rPr>
        <w:t xml:space="preserve">Он признан виновным в совершении </w:t>
      </w:r>
      <w:r>
        <w:rPr>
          <w:sz w:val="20"/>
          <w:szCs w:val="20"/>
        </w:rPr>
        <w:t>преступления, предусмотренного ч. 1 ст.228.1 УК РФ (незаконный сбыт наркотических средств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дом установлено, что в феврале 2021 года, Никольчиков находясь на ул. Садовая дер. Дубовицы Старорусского района сбыл лицу, действующему в рамках оперативно-розыскного мероприятия «проверочная закупка», наркотическое средство массой более 0,1 гр., за денежное вознаграждение в размере 1950 руб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последствии преступная деятельность подсудимого была пресечена сотрудниками полиции, наркотическое средство изъя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ину в совершении преступления Никольчиков признал частич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д, с учетом позиции представителя прокуратуры, назначил ему наказание в виде 4 лет 2 месяцев лишения свободы в колонии строгого режим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Межрайонный прокурор старший советник юстиции</w:t>
        <w:tab/>
        <w:t>О.С. Лисен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орусская межрайонная прокуратура пресекла нарушения трудового законодательств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  <w:shd w:fill="FFFFFF" w:val="clear"/>
        </w:rPr>
        <w:t>Старорусская межрайонная прокуратура провела проверку соблюдения </w:t>
      </w:r>
      <w:r>
        <w:rPr>
          <w:sz w:val="20"/>
          <w:szCs w:val="20"/>
        </w:rPr>
        <w:t>требований трудового законодательства в части оплаты труда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становлено, что в</w:t>
      </w:r>
      <w:r>
        <w:rPr>
          <w:color w:val="000000"/>
          <w:sz w:val="20"/>
          <w:szCs w:val="20"/>
        </w:rPr>
        <w:t xml:space="preserve"> нарушение требований трудового законодательства, одному из работников ОАПОУ «Старорусский агротехнический колледж» не начислена и не выплачена премиальная выплата за 2 квартал 2022 год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По данным фактам прокурор в отношении директора </w:t>
      </w:r>
      <w:r>
        <w:rPr>
          <w:color w:val="000000"/>
          <w:sz w:val="20"/>
          <w:szCs w:val="20"/>
        </w:rPr>
        <w:t>ОАПОУ «Старорусский агротехнический колледж»</w:t>
      </w:r>
      <w:r>
        <w:rPr>
          <w:sz w:val="20"/>
          <w:szCs w:val="20"/>
        </w:rPr>
        <w:t> возбудил дело об административном правонарушении, предусмотренном ч. 6 ст. 5.27 КоАП РФ (невыплата или неполная выплата в установленный срок заработной платы, других выплат, осуществляемых в рамках трудовых отношени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По материалам прокурорской проверки должностное лицо учреждения привлечено к административной ответственности в виде предупреждения. </w:t>
      </w:r>
      <w:r>
        <w:rPr>
          <w:sz w:val="20"/>
          <w:szCs w:val="20"/>
        </w:rPr>
        <w:t>Постановление в законную силу не вступило.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межрайонного прокурора младший советник юстиции</w:t>
        <w:tab/>
        <w:t>С.В. Воробь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рой Руссе местный житель осужден за тайное хищение чужого имущества из жилого дома своей знаком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 ноября 2022 года Старорусский районный суд с участием представителя Старорусской межрайонной прокуратуры вынес обвинительный приговор по уголовному делу в отношении местного жителя, ранее судимого Разгуляева Серге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 признан виновным в совершении преступления, предусмотренного п. «а» ч. 3 ст. 158 УК РФ (кража, то есть тайное хищение чужого имущества, совершенная с незаконным проникновением в жилищ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ом установлено, что в апреле 2022 года Разгуляев незаконно проник в жилой дом, расположенный в дер. Муравьево Старорусского района Новгородской области, откуда тайно похитил чужое имущество на общую сумму 9 760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ом суда с учетом отмены ранее назначенного условного наказания в виде лишения свободы ему по совокупности приговоров назначено наказание в виде лишения свободы на срок 2 года 10 месяцев с отбыванием в исправительной колонии общего режи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в законную силу не вступил, и может быть обжалован сторонами в суд апелляционной инстанции.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>Межрайонный прокурор старший советник юстиции                                                             О.С. Лисенк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рой Руссе местный житель осужден к реальному лишению свободы за хищение денег с кар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3 ноября 2022 года Старорусский районный суд с участием представителя Старорусской межрайонной прокуратуры вынес обвинительный приговор по уголовному делу в отношении местного жителя, ранее судимого, 21-летнего Никиты Степано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 признан виновным в совершении преступления, предусмотренного п. «г» ч. 3 ст. 158 УК РФ (кража, т.е. тайное хищение чужого имущества, совершенная с банковского счет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ом установлено, что в сентябре 2021 года, Степанов совершил покупки ТМЦ в различных магазинах г. Старая Русса, используя банковскую карту, которую нашел его знакомый, чем причинил потерпевшему материальный ущерб более 600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у в совершении преступления подсудимый признал полно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ом суда по совокупности преступлений ему назначено наказание в виде 9 лет 1 месяца лишения свободы с отбыванием в колонии строгого режи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в законную силу не вступил, и может быть обжалован сторонами в суд апелляционной инстанции.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>Межрайонный прокурор старший советник юстиции                                                             О.С. Лисен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орусская межрайонная прокуратура пресекла нарушения закона при реализации национального проекта «Образование»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рорусская межрайонная прокуратура провела проверку исполнения законодательства при реализации национального проекта «Образова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становлено, что в 2020 году </w:t>
      </w:r>
      <w:r>
        <w:rPr>
          <w:rFonts w:eastAsia="Calibri"/>
          <w:sz w:val="20"/>
          <w:szCs w:val="20"/>
        </w:rPr>
        <w:t>МАОУ «СОШ №8», МАОУ «СОШ №5», МАОУ «Гимназия»</w:t>
      </w:r>
      <w:r>
        <w:rPr>
          <w:sz w:val="20"/>
          <w:szCs w:val="20"/>
        </w:rPr>
        <w:t xml:space="preserve"> приобрели лобзики «</w:t>
      </w:r>
      <w:r>
        <w:rPr>
          <w:rFonts w:eastAsia="Calibri"/>
          <w:sz w:val="20"/>
          <w:szCs w:val="20"/>
        </w:rPr>
        <w:t>Makita»</w:t>
      </w:r>
      <w:r>
        <w:rPr>
          <w:sz w:val="20"/>
          <w:szCs w:val="20"/>
        </w:rPr>
        <w:t xml:space="preserve"> для оснащения центров образования цифрового и гуманитарного профилей «Точка Рост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днако, в нарушение требований законодательства </w:t>
      </w:r>
      <w:r>
        <w:rPr>
          <w:rFonts w:eastAsia="Calibri"/>
          <w:sz w:val="20"/>
          <w:szCs w:val="20"/>
        </w:rPr>
        <w:t>лобзики «Makita», поставленные в рамках федерального проекта «Цифровая образовательная среда», не используются по назначени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данным фактам прокурор внес руководителям образовательных учреждений представления, которые рассмотрены и удовлетворены, виновные должностные лица привлечены к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нарушения устранены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межрайонного прокурора младший советник юстиции</w:t>
        <w:tab/>
        <w:t>С.В. Воробь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тарой Руссе местный житель осужден к лишению свободы условно за уклонение от уплаты алимент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1 ноября 2022 года Старорусским районным судом Новгородской области вынесен обвинительный приговор по уголовному делу в отношении жителя Старорусского района Черноуса Серге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 признан виновным в совершении преступления, предусмотренного ч. 1 ст. 157 УК РФ – 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ом установлено, что с августа 2021 года по август 2022 года Черноус, будучи ранее привлеченным к административной ответственности в виде 80 часов обязательных работ за уклонение от оплаты алиментов, вновь не производил выплаты на содержание двух своих несовершеннолетних де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ая сумма задолженности составила более 800 тыс. рублей, в том числе за период злостного уклонения от уплаты алиментов - более 130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у в совершении преступления подсудимый признал полно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ом суда ему назначено наказание в виде исправительных работ на срок 6 месяцев с удержанием из заработной платы осужденного в доход государства 5 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в законную силу не вступил, и может быть обжалован сторонами в суд апелляционной инстанции.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межрайонного прокурора юрист 1 класса</w:t>
        <w:tab/>
        <w:t xml:space="preserve">                                             А.В. Карпов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униципальная газета                    Адрес редакции-издателя                       Номер газеты подписан к печати </w:t>
      </w:r>
    </w:p>
    <w:p>
      <w:pPr>
        <w:pStyle w:val="Normal"/>
        <w:rPr/>
      </w:pPr>
      <w:r>
        <w:rPr>
          <w:sz w:val="20"/>
          <w:szCs w:val="20"/>
        </w:rPr>
        <w:t>«Медниковский вестник»              175228 д. Медниково                               05.12.2022 в 14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овгородская область                              Тираж – 7 экземпляров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Старорус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л. 40 лет Победы, д. 4 Б                          Материалы этого выпуск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dmednikov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публикуются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Главный редактор: Ю.В. Иванов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Телефон: 5-86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dnik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2:00Z</dcterms:created>
  <dc:creator>Admin</dc:creator>
  <dc:description/>
  <cp:keywords/>
  <dc:language>en-US</dc:language>
  <cp:lastModifiedBy>Пользователь</cp:lastModifiedBy>
  <cp:lastPrinted>2015-01-13T11:42:00Z</cp:lastPrinted>
  <dcterms:modified xsi:type="dcterms:W3CDTF">2022-12-05T08:51:00Z</dcterms:modified>
  <cp:revision>44</cp:revision>
  <dc:subject/>
  <dc:title>Муниципальная газета </dc:title>
</cp:coreProperties>
</file>