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10858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3.03.2023      № 109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едниково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взаимодействия сельских старост с органами местного самоуправления Медниковского сельского поселения и подведомственными им муниципальными учреждениями 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г. №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Медниковского сельского поселения,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едник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взаимодействия сельских старост с органами местного самоуправления Медниковского сельского поселения и подведомственными им муниципальными учреждениями, утвержденное решением Совета депутатов Медниковского сельского поселения от 25.10.2018 № 1360 (далее – Положение),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раздела 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Староста сельского населенного пункта назначается Советом депутатов Медниковского сельского поселения, в состав которого входит данный сельский населенный пункт, по представлению схода граждан сельско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4 раздела 2 Положения после слов «муниципальную должность» дополнить словами «, за исключением муниципальной должности депутата Совета депутатов Медниковского сельского поселения, осуществляющего свои полномочия на непостоянной основе.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5.1 пункта 2.5 раздела 2 Положения после слов «муниципальную должность» дополнить словами «, за исключением муниципальной должности депутата Совета депутатов Медниковского сельского поселения, осуществляющего свои полномочия на непостоянной основе,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Медниковский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Глава  сельского поселения</w:t>
        <w:tab/>
        <w:t>Ю.В. Иванова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9:00Z</dcterms:created>
  <dc:creator>ЧудинаАЮ</dc:creator>
  <dc:description/>
  <cp:keywords/>
  <dc:language>en-US</dc:language>
  <cp:lastModifiedBy>Пользователь</cp:lastModifiedBy>
  <dcterms:modified xsi:type="dcterms:W3CDTF">2023-03-03T11:43:00Z</dcterms:modified>
  <cp:revision>8</cp:revision>
  <dc:subject/>
  <dc:title/>
</cp:coreProperties>
</file>