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200150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 Старорус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едник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7.04.2023      № 11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Медников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муниципальной службе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Медник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 марта 2007 №  25-ФЗ "О муниципальной службе в Российской Федерации", Федеральным законом от 5 декабря 2022 № 498-ФЗ "О внесении изменений в отдельные законодательные акты Российской Федерации", Федеральным законом от 6 октября 2003 № 131-ФЗ "Об общих принципах организации местного самоуправления в Российской Федерации",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Медник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1. Внести в Положение о муниципальной службе в Администрации Медниковского сельского поселения, утвержденное решением Совета депутатов Медниковского сельского поселения Старорусского района Новгородской области от 15.01.2015  №  228 (далее – Положение) следующие измен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1.1. Пункт 4.1 Раздела 4 Положения дополнить подпунктом 4 следующего содержания: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) приобретения муниципальным служащим статуса иностранного агента.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1.2. Пункт 9.1. Раздела 9 Положения дополнить подпунктом 12 следующего содержания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2) приобретения им статуса иностранного агента.»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3. Подпункт 4 пункта 16.1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atLeas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hyperlink r:id="rId3">
        <w:r>
          <w:rPr>
            <w:rStyle w:val="InternetLink"/>
            <w:sz w:val="28"/>
            <w:szCs w:val="28"/>
          </w:rPr>
          <w:t>4). Ведение трудовых книжек муниципальных служащих (при наличии),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Фонда пенсионного и социального страхования Российской Федерации;</w:t>
        </w:r>
      </w:hyperlink>
      <w:r>
        <w:rPr>
          <w:sz w:val="28"/>
          <w:szCs w:val="28"/>
        </w:rPr>
        <w:t>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lang w:eastAsia="en-US"/>
        </w:rPr>
        <w:t>Опубликовать данное решение в газете «Медниковский вестник»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и на официальном сайте в сети «Интернет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  <w:tab/>
        <w:tab/>
        <w:tab/>
        <w:tab/>
        <w:t>Ю.В. Иванова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8888AA3CE9F99A0F3EF4236321DE0478193F1F15927EDBFFD873CE372F69CE85A7710D89F6DAD01F77549EBDDBD03460B8AEB3D49A3E1F8AEV5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5:40:00Z</dcterms:created>
  <dc:creator>user</dc:creator>
  <dc:description/>
  <cp:keywords/>
  <dc:language>en-US</dc:language>
  <cp:lastModifiedBy>Пользователь</cp:lastModifiedBy>
  <cp:lastPrinted>2015-01-15T12:12:00Z</cp:lastPrinted>
  <dcterms:modified xsi:type="dcterms:W3CDTF">2023-04-20T06:19:00Z</dcterms:modified>
  <cp:revision>16</cp:revision>
  <dc:subject/>
  <dc:title>СОВЕТ ДЕПУТАТОВ КРЕСТЕЦКОГО ГОРОДСКОГО ПОСЕЛЕНИЯ</dc:title>
</cp:coreProperties>
</file>