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0015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9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pacing w:val="9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7.04.2023   № 1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ник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Положение о земельном налог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едник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Медниковского сельского поселения от 26.11.2020 № 14 «Об утверждении Положения о земельном налоге» (далее - решение)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 4 Положения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4. Порядок уплаты на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лог подлежит уплате налогоплательщиками-организациями в срок не позднее 28 февраля года, следующего за истекшим налоговым периодом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 Настоящее решение вступает в силу по истечении одного месяца со дня его официального опублик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аспространяется на правоотношения, возникшие с 1 января 2023 года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Медниковский вестник» и разместить на официальном сайте Администрации Медников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 сельского поселения                               Ю.В. Ива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7:00Z</dcterms:created>
  <dc:creator>Пользователь</dc:creator>
  <dc:description/>
  <cp:keywords/>
  <dc:language>en-US</dc:language>
  <cp:lastModifiedBy>Пользователь</cp:lastModifiedBy>
  <cp:lastPrinted>2020-12-28T14:32:00Z</cp:lastPrinted>
  <dcterms:modified xsi:type="dcterms:W3CDTF">2023-04-10T11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