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20015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 Е Ш Е Н  И Е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.04.2023     №  119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9.12.2022 № 100   «О  бюджете  Медниковского сельского  поселения 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29.12.2022 № 100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3 год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4038,2тыс. руб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4259,7 тыс.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2.  Приложения 1,2, 3, 4 и 5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</w:t>
        <w:tab/>
        <w:t>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6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00000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00501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2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4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4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7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2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8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5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2,4,6,8, 8А,8Б,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0,9</w:t>
            </w:r>
          </w:p>
        </w:tc>
      </w:tr>
    </w:tbl>
    <w:p>
      <w:pPr>
        <w:pStyle w:val="Heading7"/>
        <w:spacing w:before="0" w:after="0"/>
        <w:ind w:left="6372" w:hanging="12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3 год» на реализацию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0,9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995" w:hanging="0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</w:t>
      </w:r>
      <w:r>
        <w:rPr>
          <w:b/>
          <w:color w:val="FF0000"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ind w:left="6240" w:hanging="1125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240" w:hanging="11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3-05-12T12:16:00Z</cp:lastPrinted>
  <dcterms:modified xsi:type="dcterms:W3CDTF">2023-05-16T08:55:00Z</dcterms:modified>
  <cp:revision>334</cp:revision>
  <dc:subject/>
  <dc:title>Приложение 3</dc:title>
</cp:coreProperties>
</file>