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20015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Р Е Ш Е Н  И Е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7.04.2023     №  113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9.12.2022 № 100   «О  бюджете  Медниковского сельского  поселения 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3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3417,7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3639,2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>
          <w:sz w:val="28"/>
          <w:szCs w:val="28"/>
        </w:rPr>
        <w:t>1.2. Пункт 15 изложить в следующей редакции: Утвердить объем бюджетных ассигнований дорожного фонда Медниковского сельского поселения  на 2023 год в сумме 3757,9 тыс. рублей, на плановый период 2024 год в сумме 1508,5 тыс. рублей, 2025 год 1558,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 Приложения 1,2, 3, 4 ,5 и 9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</w:t>
        <w:tab/>
        <w:t>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4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6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00000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00501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на плановый период 2024 и 2025 годов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2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8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5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2,4,6,8, 8А,8Б,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0,9</w:t>
            </w:r>
          </w:p>
        </w:tc>
      </w:tr>
    </w:tbl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0,9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7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0,9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Приложение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Медников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тыс. руб.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3-05-12T12:09:00Z</cp:lastPrinted>
  <dcterms:modified xsi:type="dcterms:W3CDTF">2023-05-12T09:10:00Z</dcterms:modified>
  <cp:revision>320</cp:revision>
  <dc:subject/>
  <dc:title>Приложение 3</dc:title>
</cp:coreProperties>
</file>