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 Е Ш Е Н 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22     №  8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28.12.2021 № 64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3536,0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3757,5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 Приложения 1,2, 3, 4 ,5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 депутатов</w:t>
        <w:tab/>
        <w:tab/>
        <w:tab/>
        <w:tab/>
        <w:t>В.В. Скоп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5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3"/>
        <w:gridCol w:w="1724"/>
        <w:gridCol w:w="17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37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7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5-12T12:25:00Z</cp:lastPrinted>
  <dcterms:modified xsi:type="dcterms:W3CDTF">2022-08-08T11:50:00Z</dcterms:modified>
  <cp:revision>335</cp:revision>
  <dc:subject/>
  <dc:title>Приложение 3</dc:title>
</cp:coreProperties>
</file>