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22   № 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ложение о муниципальной службе в Администрации Мед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Медник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ложение о муниципальной службе в Администрации  Медник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утвержденно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шением Совета депутатов Медниковского сельского поселения от 15.01.2015 № 228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следующее изменение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17. Положения изложить в следующей редакции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от 25 декабря 2008 г. №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в случае непоступления гражданина на муниципальную службу в дальнейшем не могут быть использованы и подлежат уничтожению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Совета депутатов</w:t>
        <w:tab/>
        <w:tab/>
        <w:tab/>
        <w:tab/>
        <w:t>В.В. С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Пользователь</dc:creator>
  <dc:description/>
  <cp:keywords/>
  <dc:language>en-US</dc:language>
  <cp:lastModifiedBy>Пользователь</cp:lastModifiedBy>
  <cp:lastPrinted>2020-12-28T14:32:00Z</cp:lastPrinted>
  <dcterms:modified xsi:type="dcterms:W3CDTF">2022-06-22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