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99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Медников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0"/>
          <w:szCs w:val="2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1.2022 № 9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енсии за выслугу лет лицам, замещавшим должности муниципальной службы в Администрации Медниковского сельского поселения (муниципальные должности муниципальной службы – до 1 июня 2007 года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Медниковского сельского поселения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пенсии за выслугу лет лицам, замещавшим должности муниципальной службы в Администрации Медниковского сельского поселения (муниципальные должности муниципальной службы – до 1 июня 2007 года), утвержденное решением Совета депутатов Медниковского сельского поселения от 24.11.2016 № 75 (далее - Положение),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 Изложить раздел 4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Arial"/>
          <w:b/>
          <w:sz w:val="28"/>
          <w:szCs w:val="28"/>
        </w:rPr>
        <w:t>«4.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4.1. В состав денежного содержания, учитываемого для определения среднемесячного заработка при назначении и перерасчете пенсии за выслугу лет муниципальным служащим, уволенным с должностей муниципальной службы до 1 апреля 2005 года,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сячный оклад муниципального служащего в соответствии с замещаемой им долж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надбавка к должностному окладу за квалификационный разряд (месячный оклад муниципального служащего в соответствии с присвоенным ему классным чин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 (сложность, напряженность и специальный режим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 оклада денежного содержания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денежного содержания, учитываемого при назначении и перерасчете пенсии за выслугу лет муниципальным служащим, уволенным с должностей муниципальной службы после 1 апреля 2005 года,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(месячный) оклад муниципального служащего в соответствии с замещаемой им должностью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квалификационная надбавка к должностному окладу за знания и умения (ежемесячная квалификационная надбавка к должностному окладу за профессиональные знания и навыки; ежемесячная надбавка к должностному окладу за квалификационный разряд (месячный оклад муниципального служащего в соответствии с присвоенным классным чином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емия по результатам работы (за выполнение особо важных и сложных заданий), кроме премий, носящих единовременный характер - в размере не более 25 процентов  оклада денежного содержания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ab/>
        <w:t>9) материальная помощ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bCs/>
          <w:iCs/>
          <w:color w:val="000000"/>
          <w:spacing w:val="3"/>
          <w:sz w:val="28"/>
          <w:szCs w:val="28"/>
        </w:rPr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ab/>
        <w:t xml:space="preserve">4.3. В состав денежного содержания, указанного в </w:t>
      </w:r>
      <w:r>
        <w:rPr>
          <w:rFonts w:eastAsia="Arial"/>
          <w:bCs/>
          <w:iCs/>
          <w:spacing w:val="3"/>
          <w:sz w:val="28"/>
          <w:szCs w:val="28"/>
          <w:lang w:val="zxx" w:bidi="zxx"/>
        </w:rPr>
        <w:t>подпунктах 4.1</w:t>
      </w:r>
      <w:r>
        <w:rPr>
          <w:rFonts w:eastAsia="Arial"/>
          <w:bCs/>
          <w:iCs/>
          <w:color w:val="000000"/>
          <w:spacing w:val="3"/>
          <w:sz w:val="28"/>
          <w:szCs w:val="28"/>
        </w:rPr>
        <w:t>. и 4.2., включается ежемесячное денежное поощрение, которое рассчитывается с учетом количества должностных окладов по соответствующей должности муниципальной службы, установленных в пункте 2 раздела 8 Положения о порядке определения денежного содержания и материальном стимулировании муниципальных служащих и служащих Администрации Медниковского сельского поселения, утвержденного решением Совета депутатов Медниковского сельского поселения от 27.04.2018 №141.»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1.2. </w:t>
      </w:r>
      <w:r>
        <w:rPr>
          <w:sz w:val="28"/>
          <w:szCs w:val="28"/>
        </w:rPr>
        <w:t xml:space="preserve">Изложить подпункт 2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пункта 5.2. раздела 5 в редакции: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 xml:space="preserve">«2) копию трудовой книжки или </w:t>
      </w:r>
      <w:r>
        <w:rPr>
          <w:sz w:val="28"/>
          <w:szCs w:val="28"/>
        </w:rPr>
        <w:t>выписки (сведений) о трудовой деятельности;»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Изложить подпункт 4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пункта 5.2. раздела 5 в редакции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«4) </w:t>
      </w:r>
      <w:r>
        <w:rPr>
          <w:sz w:val="28"/>
          <w:szCs w:val="28"/>
        </w:rPr>
        <w:t>копия страхового свидетельства обязательного пенсионного страхования лица, замещавшего должность муниципальной службы или документа, подтверждающего регистрацию лица, замещавшего должность муниципальной службы в системе индивидуального (персонифицированного) учета и содержащего сведения о страховом номере индивидуального лицевого счета;»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iCs/>
          <w:color w:val="000000"/>
          <w:spacing w:val="3"/>
          <w:sz w:val="28"/>
          <w:szCs w:val="28"/>
        </w:rPr>
        <w:t xml:space="preserve">2. Решение вступает в силу с 01 декабря 2022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решение в муниципальной  газете «Медниковский вест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лава  сельского поселения                                      Ю. В. Иванова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8:00Z</dcterms:created>
  <dc:creator>user</dc:creator>
  <dc:description/>
  <cp:keywords/>
  <dc:language>en-US</dc:language>
  <cp:lastModifiedBy>Пользователь</cp:lastModifiedBy>
  <cp:lastPrinted>2013-02-11T14:35:00Z</cp:lastPrinted>
  <dcterms:modified xsi:type="dcterms:W3CDTF">2022-11-24T09:12:00Z</dcterms:modified>
  <cp:revision>4</cp:revision>
  <dc:subject/>
  <dc:title>Проект</dc:title>
</cp:coreProperties>
</file>