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69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2.2021     № 38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30.12.2020 № 22  «О  бюджете  Медниковского сельского  поселения 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35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от 30.12.2020 № 22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1 год и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Медниковского сельского поселения на 2021 год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 Медниковского сельского поселения в сумме 11113,0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бюджета Медниковского сельского поселения в сумме  11448,8 тыс. рублей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фицит бюджета Медниковского сельского поселения в сумме 335,8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Пункт 2.Утвердить основные характеристики бюджета Медниковского сельского поселения на 2021 год и на плановый период 2022 и 2023 год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едниковского сельского поселения на 2022 год в сумме 8414,2 тыс. рублей на 2023 год 8436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Медниковского сельского поселения на 2022 год в сумме 8414,2 тыс. рублей на 2023 год 8436,5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ункт 20. Утвердить объем бюджетных ассигнований дорожного фонда Медниковского сельского поселения  на 2021 год в сумме 2076,0 тыс. рублей, на плановый период 2022 год в сумме 1624,1 тыс. рублей, 2023 год 1624,1 тыс. 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я   4 ,5 и 9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</w:t>
        <w:tab/>
        <w:t>Ю.В. Иванова</w:t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на спортивном стадионе «Поле чудес»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9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на спортивном стадионе «Поле чудес»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фицита бюджета сельского поселения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3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тыс. рублей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5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6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5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0-12-22T10:50:00Z</cp:lastPrinted>
  <dcterms:modified xsi:type="dcterms:W3CDTF">2021-02-26T11:37:00Z</dcterms:modified>
  <cp:revision>299</cp:revision>
  <dc:subject/>
  <dc:title>Приложение 3</dc:title>
</cp:coreProperties>
</file>