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9.04.2021     № 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едниковского сельского поселения за 2020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Медниковского сельского поселения за 2020 год по доходам в сумме 12343750,59 руб., по расходам в сумме 12176066,04 руб., профицит бюджета 167684,55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Медниковского сельского поселения по кодам классификации доходов бюджетов Российской Федерации за 2020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Мед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0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Медниковского сельского поселения за 2020 год по разделам, подразделам, целевым статьям, видам расходов функциональной классификации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Медниковского сельского поселения за 2020 год в ведомственной структуре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Медник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за 2020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МЕДНИК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ОВ РОССИЙСКОЙ ФЕДЕРАЦИИ ЗА 2020</w:t>
      </w:r>
      <w:r>
        <w:rPr/>
        <w:t xml:space="preserve">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470"/>
        <w:gridCol w:w="180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18,87</w:t>
            </w:r>
          </w:p>
        </w:tc>
      </w:tr>
      <w:tr>
        <w:trPr>
          <w:trHeight w:val="1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28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54,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89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260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2,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3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778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0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5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81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9990,9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612,9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1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5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28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29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,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8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Медниковского сельского поселения за 2020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МЕД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0</w:t>
      </w:r>
      <w:r>
        <w:rPr/>
        <w:t xml:space="preserve"> ГОД</w:t>
      </w:r>
    </w:p>
    <w:tbl>
      <w:tblPr>
        <w:tblW w:w="10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151"/>
        <w:gridCol w:w="190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18,8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28,3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1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54,3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89,95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260,7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 лиц в т.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2,4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1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 установленной пунктом 1 статьи 224 Налогового                                               кодекса Российской  Федерации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3,3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8</w:t>
            </w:r>
          </w:p>
        </w:tc>
      </w:tr>
      <w:tr>
        <w:trPr>
          <w:trHeight w:val="2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778,2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0,73</w:t>
            </w:r>
          </w:p>
        </w:tc>
      </w:tr>
      <w:tr>
        <w:trPr>
          <w:trHeight w:val="6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 1 ст 394 Налогового кодекс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5,7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 1 ст 394 Налогового кодекс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81,7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</w:t>
            </w:r>
          </w:p>
        </w:tc>
      </w:tr>
      <w:tr>
        <w:trPr>
          <w:trHeight w:val="3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9990,9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612,9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1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5,7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1628,0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19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19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7529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,1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2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8,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Медниковского сельского поселения за 2020 год"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МЕДНИКОВСКОГО СЕЛЬСКОГО ПОСЕЛЕНИЯ ЗА 2020 ГОД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 ВЕДОМСТВЕННОЙ  СТРУКТУРЕ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08"/>
        <w:gridCol w:w="485"/>
        <w:gridCol w:w="740"/>
        <w:gridCol w:w="1300"/>
        <w:gridCol w:w="585"/>
        <w:gridCol w:w="130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851,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542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42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42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6223,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я эффективности бюджетных расходов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4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4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,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,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253,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40,7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12,4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5,2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налогов, сборов и иных обязатель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,7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оенн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453,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453,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4,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4,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одпрограмма «Содержание автомобильных 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899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99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449,1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449,1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4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76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6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7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Развитие территории Медниковского сельского поселения на 2017-2023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75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ов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7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7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5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75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6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75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08,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08,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984,9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984,9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6029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29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А155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8,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А155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8,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8,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8,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12176066,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Медниковского сельского поселения за 2020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МЕДНИКОВСКОГО СЕЛЬСКОГО ПОСЕЛЕНИЯ ЗА 2020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6"/>
        <w:gridCol w:w="572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851,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42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223,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80,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453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453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449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449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984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4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12176066,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6:00Z</dcterms:created>
  <dc:creator>Медниково</dc:creator>
  <dc:description/>
  <cp:keywords/>
  <dc:language>en-US</dc:language>
  <cp:lastModifiedBy>Пользователь</cp:lastModifiedBy>
  <cp:lastPrinted>2021-03-23T08:26:00Z</cp:lastPrinted>
  <dcterms:modified xsi:type="dcterms:W3CDTF">2021-04-28T06:35:00Z</dcterms:modified>
  <cp:revision>75</cp:revision>
  <dc:subject/>
  <dc:title/>
</cp:coreProperties>
</file>