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</w:rPr>
      </w:pPr>
      <w:r>
        <w:rPr>
          <w:lang w:val="en-US" w:eastAsia="en-US"/>
        </w:rPr>
        <w:drawing>
          <wp:inline distT="0" distB="0" distL="0" distR="0">
            <wp:extent cx="12369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4.06.2021    № 42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решение Совета   депутатов   Медниковского сельского  поселения   от  30.12.2020 № 22  «О  бюджете  Медниковского сельского  поселения 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от 30.12.2020 № 22 «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е  Медниковского сельского  поселения  на 2021 год и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spacing w:val="-1"/>
          <w:sz w:val="28"/>
          <w:szCs w:val="28"/>
        </w:rPr>
        <w:t>«Утвердить  основные характеристики бюджета Медниковского сельского поселения на 2021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гнозируемый общий объем доходов бюджета  Медниковского сельского поселения в сумме 12130,5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бюджета Медниковского сельского поселения в сумме  12466,3 тыс. рублей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фицит бюджета Медниковского сельского поселения в сумме 335,8тыс. рублей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риложения   1,3, 4 ,5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Ю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2 и 2023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1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6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6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55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5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5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»,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6"/>
        <w:gridCol w:w="1826"/>
        <w:gridCol w:w="6"/>
        <w:gridCol w:w="1717"/>
        <w:gridCol w:w="6"/>
        <w:gridCol w:w="1717"/>
        <w:gridCol w:w="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9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,8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9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,8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4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,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,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</w:t>
            </w:r>
          </w:p>
        </w:tc>
      </w:tr>
      <w:tr>
        <w:trPr>
          <w:trHeight w:val="64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128%3AD128"/>
            <w:bookmarkEnd w:id="0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7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0</w:t>
            </w:r>
          </w:p>
        </w:tc>
      </w:tr>
      <w:tr>
        <w:trPr>
          <w:trHeight w:val="68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102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63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»,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12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8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дорожек на спортивном стадионе «Поле чудес»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1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9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дорожек на спортивном стадионе «Поле чудес»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5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6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5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1-06-25T12:36:00Z</cp:lastPrinted>
  <dcterms:modified xsi:type="dcterms:W3CDTF">2021-06-25T09:37:00Z</dcterms:modified>
  <cp:revision>313</cp:revision>
  <dc:subject/>
  <dc:title>Приложение 3</dc:title>
</cp:coreProperties>
</file>