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83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2.01.2023 № 1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 поселения на 2022-2025 годы»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 Совета депутатов Медниковского сельского поселения от 29.12.2022  № 99   «О внесении изменений в решение Совета депутатов Медниковского сельского поселения от 28.12.2021  № 64 «О бюджете  Медниковского сельского поселения на 2022 год и плановый период 2023 и 2024 годов», и проекта решения Совета депутатов Медниковского сельского поселения от 29.12.2022  № 100     «О бюджете  Медниковского сельского поселения на 2023 год и плановый период 2024 и 2025 годов»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</w:t>
      </w:r>
      <w:r>
        <w:rPr/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1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77,0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523355" cy="168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19"/>
                              <w:gridCol w:w="1808"/>
                              <w:gridCol w:w="1623"/>
                              <w:gridCol w:w="2019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  <w:tab w:val="center" w:pos="42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4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32.8pt;mso-wrap-distance-left:9pt;mso-wrap-distance-right:9pt;mso-wrap-distance-top:0pt;mso-wrap-distance-bottom:0pt;margin-top:-4.05pt;mso-position-vertical-relative:text;margin-left:1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19"/>
                        <w:gridCol w:w="1808"/>
                        <w:gridCol w:w="1623"/>
                        <w:gridCol w:w="2019"/>
                        <w:gridCol w:w="1597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  <w:tab w:val="center" w:pos="42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4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80"/>
        <w:gridCol w:w="1404"/>
        <w:gridCol w:w="1976"/>
        <w:gridCol w:w="1570"/>
        <w:gridCol w:w="1418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990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Освещение улиц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,2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02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02,2</w:t>
            </w:r>
          </w:p>
        </w:tc>
      </w:tr>
    </w:tbl>
    <w:p>
      <w:pPr>
        <w:sectPr>
          <w:type w:val="nextPage"/>
          <w:pgSz w:orient="landscape" w:w="16838" w:h="11906"/>
          <w:pgMar w:left="993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4.2.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Освещение улиц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3516"/>
        <w:gridCol w:w="1793"/>
        <w:gridCol w:w="1327"/>
        <w:gridCol w:w="1682"/>
        <w:gridCol w:w="1577"/>
        <w:gridCol w:w="1358"/>
        <w:gridCol w:w="1276"/>
        <w:gridCol w:w="1276"/>
        <w:gridCol w:w="1417"/>
      </w:tblGrid>
      <w:tr>
        <w:trPr>
          <w:trHeight w:val="6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свещение улиц Медниковского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электрического оборудов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ановка электрического оборуд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Вт израсходованных на уличное освещение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изготовление докумен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Содержание  мест захоронения  на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5.2.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«Содержание мест захоронения на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0"/>
        <w:gridCol w:w="1843"/>
        <w:gridCol w:w="1440"/>
        <w:gridCol w:w="1537"/>
        <w:gridCol w:w="1417"/>
        <w:gridCol w:w="1418"/>
        <w:gridCol w:w="1559"/>
        <w:gridCol w:w="1417"/>
        <w:gridCol w:w="1276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Содержание мест захоронения на территории Медни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территорий мест захоронения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документации на гражданские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Приобретение н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6,0</w:t>
            </w:r>
          </w:p>
        </w:tc>
      </w:tr>
    </w:tbl>
    <w:p>
      <w:pPr>
        <w:pStyle w:val="Normal"/>
        <w:ind w:left="1080" w:hanging="0"/>
        <w:rPr/>
      </w:pPr>
      <w:r>
        <w:rPr>
          <w:b/>
          <w:sz w:val="28"/>
          <w:szCs w:val="28"/>
        </w:rPr>
        <w:t>6.2 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76"/>
        <w:gridCol w:w="1849"/>
        <w:gridCol w:w="1701"/>
        <w:gridCol w:w="1417"/>
        <w:gridCol w:w="1418"/>
        <w:gridCol w:w="957"/>
        <w:gridCol w:w="822"/>
        <w:gridCol w:w="850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.</w:t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Соболево»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Благоустройство детской площадки в д. Медниково, пер. Совхозный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32"/>
          <w:szCs w:val="32"/>
        </w:rPr>
        <w:t>Комплексное развитие территории Медниковского сельского поселе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,0</w:t>
            </w:r>
          </w:p>
        </w:tc>
      </w:tr>
    </w:tbl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7.2.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Комплексное развитие территории Медниковского сельского поселения»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923"/>
        <w:gridCol w:w="1849"/>
        <w:gridCol w:w="1701"/>
        <w:gridCol w:w="1844"/>
        <w:gridCol w:w="1928"/>
        <w:gridCol w:w="1011"/>
        <w:gridCol w:w="851"/>
        <w:gridCol w:w="850"/>
        <w:gridCol w:w="851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и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Организация пешеходных дорожек  в д. Медник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монтно – восстановительные работы дворового проезда ул. 40 лет Победы д.2,4,6,8,8А,8Б д. Медник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монтно – восстановительные работы дворового проезда ул. 40 лет Победы д.16,18,20,22 д. Медник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9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Медниковского сельского поселе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8.2.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</w:t>
      </w:r>
      <w:r>
        <w:rPr>
          <w:b/>
          <w:sz w:val="32"/>
          <w:szCs w:val="32"/>
          <w:lang w:eastAsia="en-US"/>
        </w:rPr>
        <w:t>Обустройство контейнерных площадок для накопления твердых коммунальных отходов на территории Медниковского сельского поселения</w:t>
      </w:r>
      <w:r>
        <w:rPr>
          <w:rFonts w:eastAsia="Calibri"/>
          <w:b/>
          <w:sz w:val="32"/>
          <w:szCs w:val="32"/>
          <w:lang w:eastAsia="en-US"/>
        </w:rPr>
        <w:t>»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890"/>
        <w:gridCol w:w="1849"/>
        <w:gridCol w:w="1701"/>
        <w:gridCol w:w="1844"/>
        <w:gridCol w:w="1928"/>
        <w:gridCol w:w="732"/>
        <w:gridCol w:w="757"/>
        <w:gridCol w:w="638"/>
        <w:gridCol w:w="63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Соболе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контейнерных площадок для накопления твёрдых коммунальных отходов в д. Анишино, д.Подборовье, д.Крю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. Садово, д. Шахово - Филат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Стариково – Брагино, д. Малые Горб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. Кудрово – Шапкино, д.Рамушев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Calibri"/>
          <w:lang w:eastAsia="ru-RU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2-12-27T09:54:00Z</cp:lastPrinted>
  <dcterms:modified xsi:type="dcterms:W3CDTF">2023-02-15T13:16:00Z</dcterms:modified>
  <cp:revision>507</cp:revision>
  <dc:subject/>
  <dc:title> </dc:title>
</cp:coreProperties>
</file>