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4.03.2023  № 25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Медниковского сельского поселения в весенний период 2023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4 апреля 2023  года по  14 мая 2023 года временное ограничение движения по автомобильным дорогам общего пользования местного значения Медник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Медник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Медников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ab/>
        <w:t>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3-03-14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