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83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1.2023  № 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 Медниковского сельского поселения на 2022-2025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29.12.2022 № 99    «О внесении изменений в решение Совета депутатов Медниковского сельского поселения от 28.12.2021 № 64 «О бюджете  Медниковского сельского поселения на 2022 год и плановый период 2023 и 2024 годов» и  проекта Совета депутатов Медниковского сельского поселения от 29.12.2022 № 100   «О бюджете  Медниковского сельского поселения на 2023 год и плановый период 2024 и 2025 годы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2-2025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28.10.2021 № 105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456"/>
        <w:gridCol w:w="1940"/>
        <w:gridCol w:w="1550"/>
        <w:gridCol w:w="1943"/>
        <w:gridCol w:w="2451"/>
        <w:gridCol w:w="1194"/>
        <w:gridCol w:w="69"/>
        <w:gridCol w:w="1226"/>
        <w:gridCol w:w="1013"/>
        <w:gridCol w:w="1257"/>
      </w:tblGrid>
      <w:tr>
        <w:trPr>
          <w:trHeight w:val="6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, 1.4.2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22-12-27T10:59:00Z</cp:lastPrinted>
  <dcterms:modified xsi:type="dcterms:W3CDTF">2023-01-16T12:16:00Z</dcterms:modified>
  <cp:revision>61</cp:revision>
  <dc:subject/>
  <dc:title>Проект</dc:title>
</cp:coreProperties>
</file>