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3765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2.2023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едниковского сельского поселения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           года № 248-ФЗ «О государственном контроле (надзоре) и муниципальном         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 «Об утверждении Правил разработки и утверждения контрольными (надзорными) органами программы  профи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Медников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едниковского сельского поселения на 2024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газете «Медниковский вестник» и на официальном сайте Администрации Медниковского сельского поселения  в         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9460</wp:posOffset>
            </wp:positionH>
            <wp:positionV relativeFrom="paragraph">
              <wp:posOffset>64135</wp:posOffset>
            </wp:positionV>
            <wp:extent cx="1447800" cy="14382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Глава Администрации </w:t>
        <w:tab/>
        <w:tab/>
        <w:tab/>
        <w:tab/>
        <w:t>Ю.В. Иванова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дни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 xml:space="preserve">от    04.12.2023                №  136     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едниковского сельского поселения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татьей 44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остановлением</w:t>
      </w:r>
      <w:r>
        <w:rPr>
          <w:rFonts w:eastAsia="Calibri"/>
          <w:kern w:val="2"/>
          <w:sz w:val="24"/>
          <w:szCs w:val="24"/>
          <w:lang w:eastAsia="en-US"/>
        </w:rPr>
        <w:t xml:space="preserve"> Правительства Российской Федерации от 25 июня 2021 года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     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едник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           муниципального контроля в сфере благоустройства на территории Медниковского сельского поселения на 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 закон  от  31 июля 2021 года № 248-ФЗ «О           государственном контроле (надзоре) и муниципальном        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               25 июня 2021 года № 990 «Об утверждении Правил          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Медниковского сельского поселения  от 28.10.2021 № 52 «Об утверждении Положения о муниципальном контроле в сфере благоустройства на территории Медниковского сельского поселения» (в редакции решения от 23.12.2021 № 6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дминистрация Медников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            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      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Формирование одинакового понимания обязательных     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муниципального контроля в сфере благоустройства на территории Медников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</w:rPr>
              <w:t>Укрепление системы профилактики нарушений             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          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</w:rPr>
              <w:t>Создание и внедрение мер системы позитивной             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</w:rPr>
              <w:t>Инвентаризация и оценка состава и особенностей        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         </w:t>
            </w:r>
            <w:r>
              <w:rPr>
                <w:iCs/>
                <w:sz w:val="24"/>
                <w:szCs w:val="24"/>
                <w:lang w:eastAsia="ar-SA"/>
              </w:rPr>
              <w:t xml:space="preserve"> Положением о муниципальном контроле в сфере             благоустройства на территории Медниковского сельского поселения, утвержденным решением Совета депутатов Медниковского сельского поселения от 28.10.2021 № 52 (в редакции решения от 23.12.2021 № 62)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ar-SA"/>
              </w:rPr>
              <w:t>Уменьшение административной нагрузки на                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           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За отчетный период 9 месяцев 2023 года Администрацией Медниковского сельского поселения </w:t>
      </w: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видуальных предпринимателей не проводились, контроль осуществ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физическими лицам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уборке  и озеленению территори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 xml:space="preserve">к содержанию сельскохозяйственных животных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обращению с отход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едниковского сельского поселения на 2023 год, утверждена постановлением Администрации Медниковского сельского поселения от  08.11.2022 № 126</w:t>
      </w:r>
      <w:r>
        <w:rPr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4"/>
          <w:szCs w:val="24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            благоустройства контролируемыми лицами, на территории Медников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на территории Медниковского сельского поселения за истекший период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9 месяцев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н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а официальном сайте Администрации Медниковского сельского поселения </w:t>
      </w:r>
      <w:r>
        <w:rPr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Благоустройство» размещен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нормативных правовых актов, содержащих обязательные       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             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 отношении34 субъектов проведены профилактические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осуществлялось консультирование по вопросам соблюдения           обязательных требований </w:t>
      </w:r>
      <w:r>
        <w:rPr>
          <w:color w:val="000000"/>
          <w:kern w:val="2"/>
          <w:sz w:val="24"/>
          <w:szCs w:val="24"/>
          <w:lang w:eastAsia="zh-CN" w:bidi="hi-IN"/>
        </w:rPr>
        <w:t xml:space="preserve">в сфере благоустройства </w:t>
      </w:r>
      <w:r>
        <w:rPr>
          <w:kern w:val="2"/>
          <w:sz w:val="24"/>
          <w:szCs w:val="24"/>
          <w:lang w:eastAsia="zh-CN" w:bidi="hi-IN"/>
        </w:rPr>
        <w:t>путем подготовки письменных ответов на поступающие обращения, а также при личном приеме граждан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5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о 2 рекомендательных письма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Cs/>
          <w:kern w:val="2"/>
          <w:sz w:val="24"/>
          <w:szCs w:val="24"/>
          <w:lang w:eastAsia="en-US" w:bidi="hi-IN"/>
        </w:rPr>
        <w:t>1.</w:t>
      </w:r>
      <w:r>
        <w:rPr>
          <w:rFonts w:eastAsia="SimSun;宋体"/>
          <w:kern w:val="2"/>
          <w:sz w:val="24"/>
          <w:szCs w:val="24"/>
          <w:lang w:eastAsia="zh-CN" w:bidi="hi-IN"/>
        </w:rPr>
        <w:t>Профилактика рисков причинения вреда (ущерба) охраняемым      за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редотвращение рисков причинения вреда охраняемым законом         ценностя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тимулирование добросовестного соблюдения обязательных                  требований всеми контролируемыми лицам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устранение условий, причин и факторов, способных привести к                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оздание условий для доведения обязательных требований до        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>2.</w:t>
      </w:r>
      <w:r>
        <w:rPr>
          <w:rFonts w:eastAsia="Calibri"/>
          <w:sz w:val="24"/>
          <w:szCs w:val="24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4"/>
          <w:szCs w:val="24"/>
          <w:lang w:eastAsia="ar-SA"/>
        </w:rPr>
        <w:t>муниципального контроля в сфере благоустройства на       территории Медниковского сельского поселения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обязательных           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условий для изменения ценностного отношения                 подконтрольных субъектов к рисковому поведению, формирования           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становление зависимости видов, форм и интенсивности                  профилактических мероприятий от особенностей конкретных                    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жение издержек контрольно-надзорной деятельности и                    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         приведение примеров самих обязательных требований, указание               нормативных правовых актов их содержащих и административных</w:t>
      </w:r>
      <w:r>
        <w:rPr>
          <w:rFonts w:eastAsia="Calibri"/>
          <w:sz w:val="24"/>
          <w:szCs w:val="24"/>
          <w:lang w:eastAsia="en-US"/>
        </w:rPr>
        <w:t xml:space="preserve">                 последствий за нарушение обязательных треб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онной открытости – доступность для подконтрольных  субъектов сведений об организации и осуществлении профилактических  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       качества и результа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лноты охвата – включение в программу профилактических             мероприятий максимального числа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язательности – обязательное проведение профилактических          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ктуальности – регулярный анализ и обновление программы               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левантности – выбор набора видов и форм профилактических          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сроки (периодичность) их прове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bookmarkStart w:id="1" w:name="P85"/>
      <w:bookmarkEnd w:id="1"/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Положением о муниципальном контроле в сфере благоустройства на территории Медниковского сельского поселения, утвержденным решением Совета депутатов Медниковского сельского поселения  от </w:t>
      </w:r>
      <w:r>
        <w:rPr>
          <w:rFonts w:eastAsia="SimSun;宋体"/>
          <w:bCs/>
          <w:iCs/>
          <w:kern w:val="2"/>
          <w:sz w:val="24"/>
          <w:szCs w:val="24"/>
          <w:lang w:eastAsia="zh-CN" w:bidi="hi-IN"/>
        </w:rPr>
        <w:t xml:space="preserve">28.10.2021 № 52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(в редакции решения от 23.12.2021 № 62),</w:t>
      </w:r>
      <w:r>
        <w:rPr/>
        <w:t xml:space="preserve"> установлены следующие виды профилактических мероприятий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85"/>
        <w:gridCol w:w="3543"/>
        <w:gridCol w:w="1634"/>
        <w:gridCol w:w="20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рофилакти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писание профилактического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3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48-ФЗ, на официальн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, содержащий результаты обобщения правоприменительной практики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дник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общение правоприме-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ешения следующих задач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анализ случаев причинения вреда (ущерба) охраняемым законом ценностям, 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источников и факторов ри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чинения вреда (ущерба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дготовка предложений об актуализации обяз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ребован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1 июля года, следующего 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четным годом, на официальном сайт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 сети «Интернет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дин ра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 1 июля года, следующего за отчетным год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дниковского сельского поселения</w:t>
            </w:r>
          </w:p>
        </w:tc>
      </w:tr>
      <w:tr>
        <w:trPr>
          <w:trHeight w:val="4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              не позднее             30 дней со дня получения сведений, указанных в части 1 статьи 49 ФЗ №248 от 31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дник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дни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эффективности системы профилактики нарушений              обязательных требований  законодательства в сфере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             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                  </w:t>
      </w:r>
      <w:r>
        <w:rPr/>
        <w:t>показате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kern w:val="2"/>
                <w:sz w:val="24"/>
                <w:szCs w:val="24"/>
                <w:lang w:bidi="hi-IN"/>
              </w:rPr>
              <w:t xml:space="preserve">4 </w:t>
            </w:r>
            <w:r>
              <w:rPr>
                <w:kern w:val="2"/>
                <w:sz w:val="24"/>
                <w:szCs w:val="24"/>
                <w:lang w:val="en-US" w:bidi="hi-IN"/>
              </w:rPr>
              <w:t>год, %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kern w:val="2"/>
                <w:sz w:val="24"/>
                <w:szCs w:val="24"/>
                <w:lang w:bidi="hi-IN"/>
              </w:rPr>
              <w:t xml:space="preserve">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рекомендательных писем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 xml:space="preserve">100 </w:t>
            </w:r>
            <w:r>
              <w:rPr>
                <w:kern w:val="2"/>
                <w:sz w:val="24"/>
                <w:szCs w:val="24"/>
                <w:lang w:val="en-US" w:bidi="hi-IN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</w:rPr>
        <w:t>Оценка эффективности реализации Программы профилактики                 рассчитывается ежегодно (по итогам календарного год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Ожидаемый результат Программы профилактики - снижение          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                     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Целевые показатели результативности мероприятий Программы             профилактики по муниципальному  контролю в сфере благоустройства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количество выявленных нарушений обязательных требований              законодательства в сфере благоустройства, шт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казатели эффектив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            контроля в сфере благоустройства.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eastAsia="zh-CN" w:bidi="hi-IN" w:val="en-US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eastAsia="zh-CN" w:bidi="hi-IN" w:val="en-US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8:00Z</dcterms:created>
  <dc:creator>buh</dc:creator>
  <dc:description/>
  <cp:keywords/>
  <dc:language>en-US</dc:language>
  <cp:lastModifiedBy>Пользователь</cp:lastModifiedBy>
  <cp:lastPrinted>2021-11-22T10:25:00Z</cp:lastPrinted>
  <dcterms:modified xsi:type="dcterms:W3CDTF">2023-12-05T08:40:00Z</dcterms:modified>
  <cp:revision>3</cp:revision>
  <dc:subject/>
  <dc:title>Директору Старорусского</dc:title>
</cp:coreProperties>
</file>