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23  № 26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 безопасности в  весенне-летний период 2022 года на территории Медн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Федеральным законом от 21 декабря 1994 года № 69-ФЗ «О пожарной безопасности» и в целях повышения готовности к возможному осложнению обстановки с пожарами, а также обеспечения пожарной безопасности объектов всех форм собственности и населённых пунктов сельского поселения в весенне-летний период 2023 год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воевременно производить уборку в пределах противопожарных расстояний подведомственных территорий, а так же участков, прилегающих к жилым домам и иным постройкам от горючих отходов, мусора, сухой растительности, производственных и бытовых отходов, а также покос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печей,  кухонных очагов и котельных установок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, садоводческих товариществ и на дач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 введении особого противопожарного режима на территории Старорусского муниципального района осуществ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ля возможного использования в тушении пожаров имеющейся водовозной  техники с проведением инструктажа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 в уголках пожарной безопасности в социально-значимых мес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Считать утратившим силу постановление Администрации сельского поселения от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1.10.2022 № 100 «Об усилении противопожарной защиты объектов и населённых пунктов сельского поселения в осенне-зимни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>Ю.В. Иванова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7:00Z</dcterms:created>
  <dc:creator>Admin</dc:creator>
  <dc:description/>
  <cp:keywords/>
  <dc:language>en-US</dc:language>
  <cp:lastModifiedBy>Пользователь</cp:lastModifiedBy>
  <cp:lastPrinted>2016-04-19T10:34:00Z</cp:lastPrinted>
  <dcterms:modified xsi:type="dcterms:W3CDTF">2023-05-12T08:13:00Z</dcterms:modified>
  <cp:revision>38</cp:revision>
  <dc:subject/>
  <dc:title> </dc:title>
</cp:coreProperties>
</file>