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4.2023   № 32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решения  Совета депутатов Медниковского сельского поселения от 29.12.2022  №  100    «О бюджете  Медниковского сельского поселения на 2023 год и плановый период 2024 и 2025 годов» в связи с перераспределением бюджетных средств поселения по мероприятиям, Администрация Медниковского сельского поселения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8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1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62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6,0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4.2 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32"/>
          <w:szCs w:val="32"/>
        </w:rPr>
        <w:t>Комплексное развитие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,0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7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Мероприятия подпрограммы «Комплексное развитие территории Медниковского сельского поселения»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179"/>
        <w:gridCol w:w="1849"/>
        <w:gridCol w:w="1701"/>
        <w:gridCol w:w="1844"/>
        <w:gridCol w:w="1928"/>
        <w:gridCol w:w="1011"/>
        <w:gridCol w:w="851"/>
        <w:gridCol w:w="850"/>
        <w:gridCol w:w="851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58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Организация пешеходных дорожек  в д. Медник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но – восстановительные работы дворового проезда ул. 40 лет Победы д.2,4,6,8,8А,8Б д. Медник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но – восстановительные работы дворового проезда ул. 40 лет Победы д.16,18,20,22 д. Медник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3-02-27T14:48:00Z</cp:lastPrinted>
  <dcterms:modified xsi:type="dcterms:W3CDTF">2023-04-11T08:27:00Z</dcterms:modified>
  <cp:revision>523</cp:revision>
  <dc:subject/>
  <dc:title> </dc:title>
</cp:coreProperties>
</file>