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2296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1.04.2023  № 33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ник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>Медниковского сельского поселения «Совершенствование и содержание автомобильных дорог общего пользования местного значения на территории Медниковского сельского поселения на 2022-202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екта решения Совета депутатов Медниковского сельского поселения от  №     «О  внесении изменений в бюджет Медниковского сельского поселения на 2023 год и плановый период 2024 и 2025 годов»,   Администрация Медников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нести изменения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т 28.10.2021 № 103 «Об утверждении муниципальной Программы «Совершенствование и содержание автомобильных дорог общего пользования местного значения на территории Медниковского сельского поселения на 2022-2025 годы», а имен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61"/>
        <w:gridCol w:w="1560"/>
        <w:gridCol w:w="1841"/>
        <w:gridCol w:w="1276"/>
        <w:gridCol w:w="1700"/>
        <w:gridCol w:w="1383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1,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7,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,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,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5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 726,3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1259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Мероприятия 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Совершенствование и содержание автомобильных дорог общего пользования местного значения на территории Медниковского сельского поселения на 2022-2025 годы» 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7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61"/>
        <w:gridCol w:w="1984"/>
        <w:gridCol w:w="993"/>
        <w:gridCol w:w="1134"/>
        <w:gridCol w:w="1417"/>
        <w:gridCol w:w="1153"/>
        <w:gridCol w:w="1011"/>
        <w:gridCol w:w="869"/>
        <w:gridCol w:w="101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3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«Капитальный ремонт и ремонт автомобильных дорог местного значения общего пользования на территории Медниковского сельского поселения на 2022 – 2025 год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ников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- 2025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дников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31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«Содержание автомобильных дорог местного значения общего пользования на территории Медниковского сельского поселения на 2022 - 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ни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- 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дминистрация Медников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4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12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е «Капитальный ремонт и ремонт автомобильных дорог местного значения общего пользования на территории Медниковского сельского поселения на 2022 – 2025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пункт 4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rFonts w:cs="Times New Roman" w:ascii="Times New Roman" w:hAnsi="Times New Roman"/>
          <w:sz w:val="28"/>
          <w:szCs w:val="28"/>
        </w:rPr>
        <w:t>изложить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 ред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61"/>
        <w:gridCol w:w="1560"/>
        <w:gridCol w:w="1841"/>
        <w:gridCol w:w="1276"/>
        <w:gridCol w:w="1700"/>
        <w:gridCol w:w="1383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19,6</w:t>
            </w:r>
          </w:p>
        </w:tc>
      </w:tr>
      <w:tr>
        <w:trPr>
          <w:trHeight w:val="19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47,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06,6</w:t>
            </w:r>
          </w:p>
        </w:tc>
      </w:tr>
    </w:tbl>
    <w:p>
      <w:pPr>
        <w:pStyle w:val="Normal"/>
        <w:ind w:left="7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Мероприятия подпрограммы «Капитальный ремонт и ремонт автомобильных дорог местного значения общего пользования на территории Медниковского сельского поселения на 2022-2025 годы» изложить в следующей редакции: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1"/>
        <w:gridCol w:w="2126"/>
        <w:gridCol w:w="851"/>
        <w:gridCol w:w="1842"/>
        <w:gridCol w:w="1843"/>
        <w:gridCol w:w="1276"/>
        <w:gridCol w:w="993"/>
        <w:gridCol w:w="850"/>
        <w:gridCol w:w="8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дача – Восстановление профиля щебёночных, гравийных и щебёночных покрытий с добавлением щебня, гравия или других материалов с расходом до 900 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на 1 километ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автомобильной дороги общего пользования местного значения, расположенной по адресу: Новгородская область, Старорусский район д. Подборовье, протяжённость 346,0 м, ширина 3,5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нико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-2025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днико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автомобильной дороги общего пользования местного значения, расположенной по адресу: Новгородская область, Старорусский район,  д. Медниково ул. Зелёная,  протяженность 350,0 м., ширина  3,5 м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нико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днико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автомобильной дороги общего пользования местного значения,  расположенной по адресу: Новгородская область, Старорусский район, д. Кудрово  протяженность 479,0 м., ширина  3,5 м.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нико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дниковского с/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автомобильной дороги общего пользования местного значения, расположенной по адресу: Новгородская область, Старорусский район, д. Давыдово, протяженность 227 м., ширина 3 м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нико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-2025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дниковского с/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автомобильной дороги общего пользования местного значения, расположенной по адресу: д. Стариково Медниковского сельского поселения Старорусского района Новгородской области, протяженность 130 м, ширина 3 м 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нико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дниковского с/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автомобильной дороги общего пользования местного значения, расположенной по адресу: Новгородская область, Старорусский район, д. Медниково, ул. Новая, протяженность 380 м., ширина 4 м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нико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дниковского с/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дача – 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автомобильной дороги общего пользования местного значения, расположенной по адресу: Новгородская область, Старорусский район, д. Медниково, ул. Советская, протяженность 347,0 м, ширина 4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нико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днико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ок автомобильной дороги общего пользования  местного значения, расположенной по адресу: Новгородская область, Старорусский район,  д. Медниково, пер. Совхозный  протяженность 226,5 м., ширина 4,5 м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нико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-2025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днико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ок автомобильной дороги общего пользования    местного значения, расположенной по адресу: Новгородская область, Старорусский район, д. Медниково ул. 40 лет Победы,  протяженность 609,35 м., ширина 4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нико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днико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</w:tbl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дпрограмме «Содержание автомобильных дорог местного значения общего пользования на территории Медниковского сельского поселения на 2022 - 2025 годы» </w:t>
      </w:r>
    </w:p>
    <w:p>
      <w:pPr>
        <w:pStyle w:val="Normal"/>
        <w:ind w:left="7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4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rFonts w:cs="Times New Roman" w:ascii="Times New Roman" w:hAnsi="Times New Roman"/>
          <w:sz w:val="28"/>
          <w:szCs w:val="28"/>
        </w:rPr>
        <w:t>изложить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 ред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61"/>
        <w:gridCol w:w="1560"/>
        <w:gridCol w:w="1841"/>
        <w:gridCol w:w="1276"/>
        <w:gridCol w:w="1700"/>
        <w:gridCol w:w="1383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1,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,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8,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8,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1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19,7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50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50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 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держание автомобильных дорог местного значения общего пользования на территории Медниковского сельского поселения на 2022-2025 годы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984"/>
        <w:gridCol w:w="879"/>
        <w:gridCol w:w="1815"/>
        <w:gridCol w:w="1376"/>
        <w:gridCol w:w="892"/>
        <w:gridCol w:w="850"/>
        <w:gridCol w:w="992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адача – Механизированная снегоочистка, расчистка автомобильных дорог от снежных заносов, борьба с зимней скользкостью, уборка снежных валов с обоч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населенных пунктов сельского поселения от снега и нале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никовского сельского 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25 г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обработка противогололёдным материалом (песко – соляной смес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никовского сельского 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25 г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  <w:t>Задача – Восстановление поперечного профиля и ровности проезжей части гравийных и щебёночных покрытий с добавлением щебня, гравия или других материалов с расходом до 300 м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  <w:t xml:space="preserve"> на 1 киломе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автомобильной дороги местного значения общего пользования 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дниково, ул. Химиков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100 м., ширина 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никовского сельского 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автомобильной дороги местного значения общего поль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Медниково, ул. Нова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260,67 м., ширина 3,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никовского сельского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адача - Восстановление поперечного профиля и ровности проезжей части автомобильных дорог с щебёночным, гравийным или грунтовым  покрытием  без  добавления новых материал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1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йдиров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еднико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25 г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 – Экспертиза проектной документации автомобильных дорог местного значения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экспертиза сметной документации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никовского сельского 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25 г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  <w:t>Задача – Поддержание элементов системы водоотвода в чистоте и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eastAsia="en-US"/>
              </w:rPr>
              <w:t>Прочистка дренажных устройств автомобильных дорог общего пользования местного значения в д. Медниково,  ул. Ле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едниковского сельского 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стка дренажных устройств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. Н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еднико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дача - Благоустройство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едниковского сельского 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дача – Строительный контроль за выполнением работ по ремонту автомобильных дорог общего пользования местного зна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контроль за выполнением работ по ремонту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едниковского сельского 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4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</w:rPr>
        <w:t>Опубликовать настоящее постановление в газете «Медниковский вестник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  <w:tab/>
        <w:tab/>
        <w:tab/>
        <w:tab/>
        <w:t>Ю.В. Иванов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39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34" w:hanging="450"/>
      </w:pPr>
      <w:rPr>
        <w:sz w:val="28"/>
        <w:b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b w:val="false"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01" w:hanging="37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8"/>
      <w:szCs w:val="28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19:00Z</dcterms:created>
  <dc:creator>Ольга</dc:creator>
  <dc:description/>
  <dc:language>en-US</dc:language>
  <cp:lastModifiedBy>Пользователь</cp:lastModifiedBy>
  <cp:lastPrinted>2023-01-20T11:39:00Z</cp:lastPrinted>
  <dcterms:modified xsi:type="dcterms:W3CDTF">2023-05-16T09:19:00Z</dcterms:modified>
  <cp:revision>2</cp:revision>
  <dc:subject/>
  <dc:title/>
</cp:coreProperties>
</file>