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  21.10.2022 № 10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 квартал 202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квартал 2022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21.10.2022    № 101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об исполнении бюджета Медниковского сельского поселения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квартал 2022 года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  <w:tab/>
        <w:tab/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5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555,1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018,43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428,6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566,5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7,0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266,0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0518,5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7417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5576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2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7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78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573,3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27571,6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43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0977,0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47,9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жарная безопас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3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5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5022,3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1041,4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977,1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18,4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39609,3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I</w:t>
      </w:r>
      <w:r>
        <w:rPr>
          <w:lang w:val="ru-RU"/>
        </w:rPr>
        <w:t xml:space="preserve"> квартал </w:t>
      </w:r>
      <w:r>
        <w:rPr>
          <w:color w:val="000000"/>
          <w:lang w:val="ru-RU"/>
        </w:rPr>
        <w:t xml:space="preserve">составили 544492,81 руб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2-10-21T08:09:00Z</dcterms:modified>
  <cp:revision>15</cp:revision>
  <dc:subject/>
  <dc:title/>
</cp:coreProperties>
</file>