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   21.10.2022 № 10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отчёта об исполнении бюджета Медниковского сельского поселения за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I  квартал 2022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42 Положения о бюджетном процессе в Медниковском сельском поселении, утверждённого решением Совета депутатов Медниковского сельского поселения от 04.12.2013 № 169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Утвердить прилагаемый отчёт об исполнении бюджета Медниковского сельского поселения за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квартал 2022 года (далее – Отчё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ёт в Совет депутатов Медник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 xml:space="preserve">  Ю.В. Ива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дник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21.</w:t>
      </w:r>
      <w:r>
        <w:rPr/>
        <w:t>10</w:t>
      </w:r>
      <w:r>
        <w:rPr>
          <w:lang w:val="ru-RU"/>
        </w:rPr>
        <w:t xml:space="preserve">.2022    № 102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Т Ч Е Т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об исполнении бюджета Медниковского сельского поселения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квартал 2022 года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 О Х О Д Ы</w:t>
        <w:tab/>
        <w:tab/>
      </w:r>
    </w:p>
    <w:p>
      <w:pPr>
        <w:pStyle w:val="Normal"/>
        <w:ind w:left="6372" w:firstLine="708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</w:rPr>
        <w:t>(рублей)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592"/>
        <w:gridCol w:w="133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4456,7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05 030100 10 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2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435,07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254,6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889,09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3 022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503,3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5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1,0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278,6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8633,6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. пошлина за совершение нотариальных действ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1 05326 10 0000 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7 05050 10 0000 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98,7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9422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25576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2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29999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7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781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573,3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4999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1506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755253,43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А С Х О Д Ы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(рублей)</w:t>
      </w:r>
    </w:p>
    <w:tbl>
      <w:tblPr>
        <w:tblW w:w="8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6"/>
        <w:gridCol w:w="1439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расхода по ФКР, ЗК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8902,3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2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07,78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жарная безопас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 03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3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4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85106,01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5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4116,0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801 0000000 000 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5489,4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001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742,18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101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90163,7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исленность муниципальных служащих  5 человек фактические затраты на их денежное содержание за </w:t>
      </w:r>
      <w:r>
        <w:rPr/>
        <w:t>III</w:t>
      </w:r>
      <w:r>
        <w:rPr>
          <w:lang w:val="ru-RU"/>
        </w:rPr>
        <w:t xml:space="preserve"> квартал </w:t>
      </w:r>
      <w:r>
        <w:rPr>
          <w:color w:val="000000"/>
          <w:lang w:val="ru-RU"/>
        </w:rPr>
        <w:t xml:space="preserve">составили 1591748,25 руб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5:00Z</dcterms:created>
  <dc:creator>Admin</dc:creator>
  <dc:description/>
  <cp:keywords/>
  <dc:language>en-US</dc:language>
  <cp:lastModifiedBy>Пользователь</cp:lastModifiedBy>
  <dcterms:modified xsi:type="dcterms:W3CDTF">2022-10-21T08:14:00Z</dcterms:modified>
  <cp:revision>17</cp:revision>
  <dc:subject/>
  <dc:title/>
</cp:coreProperties>
</file>