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8.11.2022 № 12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49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назначении публичных слушаний</w:t>
            </w:r>
          </w:p>
        </w:tc>
      </w:tr>
    </w:tbl>
    <w:p>
      <w:pPr>
        <w:pStyle w:val="Normal"/>
        <w:rPr>
          <w:rFonts w:cs="Courier New"/>
          <w:sz w:val="32"/>
          <w:szCs w:val="32"/>
          <w:lang w:val="ru-RU"/>
        </w:rPr>
      </w:pPr>
      <w:r>
        <w:rPr>
          <w:rFonts w:cs="Courier New"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 xml:space="preserve">Руководствуясь пунктом 46 Положения о бюджетном процессе в Медниковском сельском поселении, </w:t>
      </w:r>
      <w:r>
        <w:rPr>
          <w:sz w:val="28"/>
          <w:szCs w:val="28"/>
          <w:lang w:val="ru-RU"/>
        </w:rPr>
        <w:t xml:space="preserve">утвержденного решением Совета депутатов Медниковского сельского поселения от 04.12.2013 № 169, Администрация Медниковского сельского посел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вести 6 декабря 2022 года в 16.00 в здании Администрации Медниковского сельского поселения публичные слушания по проекту решения Совета депутатов Медниковского сельского поселения «О бюджете Медниковского сельского поселения на 2023 год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на плановый период 2024 и 2025 год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Главному специалисту Администрации Медниковского сельского поселения Власовой И.Ю. обеспечить возможность ознакомления заинтересованных лиц с проектом решения Совета депутатов Медниковского сельского поселения «О бюджете Медниковского сельского поселения на 2022 год и на плановый период 2023 и 2024 годов» с 20 ноября 2022 года в рабочие дни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 8.00 до 13.00 и с 14.00 до 16.00 по адресу: Новгородская область, Старорусский район, д. Медниково, ул. 40 лет Победы, д.4 Б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 Разместить указанный проект на официальном сайте Администрации поселения в информационно-телекоммуникационной сети «Интернет» </w:t>
      </w:r>
      <w:r>
        <w:rPr>
          <w:lang w:val="ru-RU"/>
        </w:rPr>
        <w:t xml:space="preserve"> (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http://mednikovoadm.ru/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Назначить ответственным за проведение публичных слушаний по проекту решения Совета депутатов Медниковского сельского поселения «О бюджете Медниковского сельского поселения на 2023 год и на плановый период 2024 и 2025 годов» главного специалиста Администрации Медниковского сельского поселения Власову И.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Медниковский вестник».</w:t>
      </w:r>
    </w:p>
    <w:p>
      <w:pPr>
        <w:pStyle w:val="Normal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                                   Ю.В. Ива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0:00Z</dcterms:created>
  <dc:creator>qwert</dc:creator>
  <dc:description/>
  <cp:keywords/>
  <dc:language>en-US</dc:language>
  <cp:lastModifiedBy>Пользователь</cp:lastModifiedBy>
  <cp:lastPrinted>2013-12-16T14:45:00Z</cp:lastPrinted>
  <dcterms:modified xsi:type="dcterms:W3CDTF">2022-11-21T05:48:00Z</dcterms:modified>
  <cp:revision>35</cp:revision>
  <dc:subject/>
  <dc:title/>
</cp:coreProperties>
</file>