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lang w:val="en-US" w:eastAsia="en-US"/>
        </w:rPr>
        <w:drawing>
          <wp:inline distT="0" distB="0" distL="0" distR="0">
            <wp:extent cx="83629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Медник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Старорусский район Новгородская област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bidi="ar-SA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 xml:space="preserve">от 07.02.2022   № 17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д. Медников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Об утверждении Перечня </w:t>
            </w:r>
            <w:bookmarkStart w:id="0" w:name="_Hlk94775266"/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должностей муниципальной службы Администрации Медниковского сельского поселения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. 12 Федерального закона от 25.12.2008 № 273-ФЗ «О противодействии коррупции Администрация Медник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еречень должностей муниципальной службы Медниковского сельского поселения после увольнения с которых,  гражданин обязан соблюдать ограничения, предусмотренные частями 1 и 2 статьи 12 Федерального закона от 25 декабря 2008 года № 273 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распоряжение Администрации Медниковского сельского поселения от 04.02.2011 № 10-рг «Об утверждении Перечня должностей муниципальной службы Администрации Медниковского сельского поселения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м Администрации Медни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 07.02.2022 № 17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 службы Администрации Медниковского сельского поселения после увольнения с которых, 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Медниковского сельского поселения включённые в Перечень должностей муниципальной службы Медниковского сельского поселения, при назначении на которые граждане и при замещении которых муниципальные служащие Медник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 и предоставлению средствам массовой информации для опубликования, утверждённый постановлением Администрации сельского поселения от 04.02.2022 № 15.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6:00Z</dcterms:created>
  <dc:creator>User-cons2</dc:creator>
  <dc:description/>
  <cp:keywords/>
  <dc:language>en-US</dc:language>
  <cp:lastModifiedBy>Пользователь</cp:lastModifiedBy>
  <cp:lastPrinted>2022-01-18T12:26:00Z</cp:lastPrinted>
  <dcterms:modified xsi:type="dcterms:W3CDTF">2022-02-08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