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    10.02.2022 № 20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отчёта об исполнении бюджета Медниковского сельского поселения за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I квартал 2021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унктом 42 Положения о бюджетном процессе в Медниковском сельском поселении, утверждённого решением Совета депутатов Медниковского сельского поселения от 04.12.2013 № 169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Утвердить прилагаемый отчёт об исполнении бюджета Медниковского сельского поселения за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 квартал 2021 года (далее – Отчёт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править Отчёт в Совет депутатов Меднико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  <w:tab/>
        <w:tab/>
        <w:tab/>
        <w:tab/>
        <w:t xml:space="preserve">  Ю.В. Иван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дник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10.02.2022    № 20 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 Т Ч Е Т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б исполнении бюджета Медник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/>
        <w:t>II</w:t>
      </w:r>
      <w:r>
        <w:rPr>
          <w:rFonts w:cs="Times New Roman"/>
        </w:rPr>
        <w:t>I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/>
          <w:lang w:val="ru-RU"/>
        </w:rPr>
        <w:t xml:space="preserve">квартал 2021 года     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Д О Х О Д Ы</w:t>
        <w:tab/>
        <w:tab/>
      </w:r>
    </w:p>
    <w:p>
      <w:pPr>
        <w:pStyle w:val="Normal"/>
        <w:ind w:left="6372" w:firstLine="708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</w:rPr>
        <w:t>(рублей)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592"/>
        <w:gridCol w:w="133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8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5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072,47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. пошлина за совершение нотариальных действ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5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денежных взысканий (штрафов), поступающих в счет погашения задолженности, образовавшейся до 1 января 2020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6 10123 01 0000 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7 0505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897,5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Налоговые доход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935,6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3 0223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184,5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а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5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,39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953,32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34810,03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705647,6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25576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убсидии бюджетам городских и сельских поселений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29999 10 7152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9804,9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333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019,7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49999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12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000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03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0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895824,26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А С Х О Д Ы</w:t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(рублей)</w:t>
      </w:r>
    </w:p>
    <w:tbl>
      <w:tblPr>
        <w:tblW w:w="8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556"/>
        <w:gridCol w:w="1439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расхода по ФКР, ЗК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5124,86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2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808,97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3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4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318,83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5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89288,05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801 0000000 000 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5650,08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001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473,12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101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7,8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42661,7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Численность муниципальных служащих  5 человек фактические затраты на их денежное содержание за </w:t>
      </w:r>
      <w:r>
        <w:rPr/>
        <w:t>III</w:t>
      </w:r>
      <w:r>
        <w:rPr>
          <w:lang w:val="ru-RU"/>
        </w:rPr>
        <w:t xml:space="preserve"> квартал составили </w:t>
      </w:r>
      <w:r>
        <w:rPr>
          <w:color w:val="000000"/>
          <w:lang w:val="ru-RU"/>
        </w:rPr>
        <w:t>1492730 руб.</w:t>
      </w:r>
      <w:r>
        <w:rPr>
          <w:color w:val="FF0000"/>
          <w:lang w:val="ru-RU"/>
        </w:rPr>
        <w:t xml:space="preserve">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Фактические затраты на денежное содержание автономного учреждения за </w:t>
      </w:r>
      <w:r>
        <w:rPr/>
        <w:t>IV</w:t>
      </w:r>
      <w:r>
        <w:rPr>
          <w:lang w:val="ru-RU"/>
        </w:rPr>
        <w:t xml:space="preserve"> квартал составило 698036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5:00Z</dcterms:created>
  <dc:creator>Admin</dc:creator>
  <dc:description/>
  <cp:keywords/>
  <dc:language>en-US</dc:language>
  <cp:lastModifiedBy>Пользователь</cp:lastModifiedBy>
  <dcterms:modified xsi:type="dcterms:W3CDTF">2022-02-16T05:33:00Z</dcterms:modified>
  <cp:revision>19</cp:revision>
  <dc:subject/>
  <dc:title/>
</cp:coreProperties>
</file>