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    10.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ru-RU"/>
        </w:rPr>
        <w:t>.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 xml:space="preserve"> № 2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V квартал 2021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 квартал 2021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 xml:space="preserve">  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0.0</w:t>
      </w:r>
      <w:r>
        <w:rPr/>
        <w:t>2</w:t>
      </w:r>
      <w:r>
        <w:rPr>
          <w:lang w:val="ru-RU"/>
        </w:rPr>
        <w:t>.202</w:t>
      </w:r>
      <w:r>
        <w:rPr/>
        <w:t>2</w:t>
      </w:r>
      <w:r>
        <w:rPr>
          <w:lang w:val="ru-RU"/>
        </w:rPr>
        <w:t xml:space="preserve">    № 21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Т Ч Е Т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 исполнении бюджета Медни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/>
        <w:t>IV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 xml:space="preserve">квартал 2021 года    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 О Х О Д Ы</w:t>
        <w:tab/>
        <w:tab/>
      </w:r>
    </w:p>
    <w:p>
      <w:pPr>
        <w:pStyle w:val="Normal"/>
        <w:ind w:left="6372" w:firstLine="708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</w:rPr>
        <w:t>(рублей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9,8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67,7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6503,27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5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ис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1 05025 10 0000 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7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денежных взысканий (штрафов), поступающих в счет погашения задолженности, образовавшейся до 1 января 2020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6 10123 01 0000 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7 0505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897,5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991,1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859,1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0,0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6779,93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47041,0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7943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5576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бюджетам городских и сельских поселени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9999 10 7152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5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78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7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40 01410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49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85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000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03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54120,22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рублей)</w:t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43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5326,95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3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6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0245,6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53165,8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61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964,1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1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,8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63200,3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исленность муниципальных служащих  5 человек фактические затраты на их денежное содержание за </w:t>
      </w:r>
      <w:r>
        <w:rPr/>
        <w:t>IV</w:t>
      </w:r>
      <w:r>
        <w:rPr>
          <w:lang w:val="ru-RU"/>
        </w:rPr>
        <w:t xml:space="preserve"> квартал составили </w:t>
      </w:r>
      <w:r>
        <w:rPr>
          <w:color w:val="000000"/>
          <w:lang w:val="ru-RU"/>
        </w:rPr>
        <w:t>1951463 руб.</w:t>
      </w:r>
      <w:r>
        <w:rPr>
          <w:color w:val="FF0000"/>
          <w:lang w:val="ru-RU"/>
        </w:rPr>
        <w:t xml:space="preserve">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актические затраты на денежное содержание автономного учреждения за </w:t>
      </w:r>
      <w:r>
        <w:rPr/>
        <w:t>IV</w:t>
      </w:r>
      <w:r>
        <w:rPr>
          <w:lang w:val="ru-RU"/>
        </w:rPr>
        <w:t xml:space="preserve"> квартал составило 1134560 руб.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Пользователь</cp:lastModifiedBy>
  <dcterms:modified xsi:type="dcterms:W3CDTF">2022-02-16T05:34:00Z</dcterms:modified>
  <cp:revision>24</cp:revision>
  <dc:subject/>
  <dc:title/>
</cp:coreProperties>
</file>