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т     25.04.2022 № 47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 утверждении отчёта об исполнении бюджета Медниковского сельского поселения за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 квартал 2022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пунктом 42 Положения о бюджетном процессе в Медниковском сельском поселении, утверждённого решением Совета депутатов Медниковского сельского поселения от 04.12.2013 № 169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 Утвердить прилагаемый отчёт об исполнении бюджета Медниковского сельского поселения за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 квартал 2022 года (далее – Отчёт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Направить Отчёт в Совет депутатов Медников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Опубликовать настоящее постановление в газете «Медниковский вестни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</w:t>
        <w:tab/>
        <w:tab/>
        <w:tab/>
        <w:tab/>
        <w:t xml:space="preserve">  Ю.В. Иван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едник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 25.04.2022    № 47  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 Т Ч Е Т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б исполнении бюджета Медников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lang w:val="ru-RU"/>
        </w:rPr>
        <w:t>за</w:t>
      </w:r>
      <w:r>
        <w:rPr>
          <w:b/>
          <w:sz w:val="28"/>
          <w:szCs w:val="28"/>
          <w:lang w:val="ru-RU"/>
        </w:rPr>
        <w:t xml:space="preserve"> </w:t>
      </w:r>
      <w:r>
        <w:rPr/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/>
          <w:lang w:val="ru-RU"/>
        </w:rPr>
        <w:t>квартал 2022 года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Д О Х О Д Ы</w:t>
        <w:tab/>
        <w:tab/>
      </w:r>
    </w:p>
    <w:p>
      <w:pPr>
        <w:pStyle w:val="Normal"/>
        <w:ind w:left="6372" w:firstLine="708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cs="Times New Roman"/>
        </w:rPr>
        <w:t>(рублей)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2592"/>
        <w:gridCol w:w="1332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К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737,3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947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625,85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. пошлина за совершение нотариальных действ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Налоговые доход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699,9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03 0223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533,9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а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5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4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394,78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10133,84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7299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378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73,38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2 02 4999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20100000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Прочие безвозмездные поступления в бюджеты сельских поселений                                                    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17942,29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 А С Х О Д Ы</w:t>
      </w:r>
    </w:p>
    <w:p>
      <w:pPr>
        <w:pStyle w:val="Normal"/>
        <w:ind w:left="5664" w:firstLine="708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(рублей)</w:t>
      </w:r>
    </w:p>
    <w:tbl>
      <w:tblPr>
        <w:tblW w:w="8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2556"/>
        <w:gridCol w:w="1439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расхода по ФКР, ЗК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1658,24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2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348,74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жарная безопасн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0 03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25,0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4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8700,0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5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8409,78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801 0000000 000 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089,64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001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491,04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85222,4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ab/>
        <w:t xml:space="preserve">Численность муниципальных служащих  5 человек фактические затраты на их денежное содержание за </w:t>
      </w:r>
      <w:r>
        <w:rPr/>
        <w:t>I</w:t>
      </w:r>
      <w:r>
        <w:rPr>
          <w:lang w:val="ru-RU"/>
        </w:rPr>
        <w:t xml:space="preserve"> квартал </w:t>
      </w:r>
      <w:r>
        <w:rPr>
          <w:color w:val="000000"/>
          <w:lang w:val="ru-RU"/>
        </w:rPr>
        <w:t>составили 369613,91 рублей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5:00Z</dcterms:created>
  <dc:creator>Admin</dc:creator>
  <dc:description/>
  <cp:keywords/>
  <dc:language>en-US</dc:language>
  <cp:lastModifiedBy>Пользователь</cp:lastModifiedBy>
  <dcterms:modified xsi:type="dcterms:W3CDTF">2022-05-06T10:03:00Z</dcterms:modified>
  <cp:revision>14</cp:revision>
  <dc:subject/>
  <dc:title/>
</cp:coreProperties>
</file>