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22  № 4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 пожарной  безопасности в  весенне-летний период 2022 года на территории Медн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Федеральным законом от 21 декабря 1994 года № 69-ФЗ «О пожарной безопасности» и в целях повышения готовности к возможному осложнению обстановки с пожарами, а также обеспечения пожарной безопасности объектов всех форм собственности и населённых пунктов сельского поселения в весенне-летний период 2022 года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руководителям организаций, учреждений, предприятий независимо от организационно-правовой формы и формы собственности, старостам населённых пунктов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воевременно производить уборку в пределах противопожарных расстояний подведомственных территорий, а так же участков, прилегающих к жилым домам и иным постройкам от горючих отходов, мусора, сухой растительности, производственных и бытовых отходов, а также покос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печей,  кухонных очагов и котельных установок, сжигание мусора, сухой травы в населённых пунктах, особенно в непосредственной близости от зданий, сооружений, линий электропередач, лесных массивов,  на территориях организаций, садоводческих товариществ и на дач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инять меры по обеспечению пожарной безопасности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должить информирование населения о пожаробезопасном поведении в быту, на производстве, в лесных массивах; о причинах возникновения пожаров; действиях в случаях обнаружения и возникнов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 введении особого противопожарного режима на территории Старорусского муниципального района осуществ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дение запрета на разведение костров, неконтролируемого сельскохозяйственного  пала (сжигание стерни, пожнивных остатков и разведение костров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для возможного использования в тушении пожаров имеющейся водовозной  техники с проведением инструктажа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бновлять в течение года наглядные материалы по пожарной тематике о соблюдении населением правил пожарной безопасности в быту, по пожаробезопасному поведению в лесных массивах и местах отдыха в уголках пожарной безопасности в социально-значимых мест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Считать утратившим силу постановление Администрации сельского поселения от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9.11.2021 № 124 «Об усилении противопожарной защиты объектов и населённых пунктов сельского поселения в осенне-зимни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>Ю.В. Иванова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7:00Z</dcterms:created>
  <dc:creator>Admin</dc:creator>
  <dc:description/>
  <cp:keywords/>
  <dc:language>en-US</dc:language>
  <cp:lastModifiedBy>Пользователь</cp:lastModifiedBy>
  <cp:lastPrinted>2016-04-19T10:34:00Z</cp:lastPrinted>
  <dcterms:modified xsi:type="dcterms:W3CDTF">2022-04-07T08:20:00Z</dcterms:modified>
  <cp:revision>36</cp:revision>
  <dc:subject/>
  <dc:title> </dc:title>
</cp:coreProperties>
</file>