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2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 утверждении Порядка проведения инвентаризации мест погребения (кладбищ) и мест захоронения, находящихся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дниковского сельского поселения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 xml:space="preserve"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Медниковского сельского поселения от 20.10.2017 года № 113 «Об утверждении Положения об организации похоронного дела и содержания мест захоронений на территории Медниковского сельского поселения», Администрация Медниковского сельского поселения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2. Настоящее Постановление разместить на официальном сайте Администрации Медниковского сельского поселения в информационно-телекоммуникационной сети «Интернет» и в муниципальной газете «Медниковский вестник»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Зам. Главы администрации </w:t>
        <w:tab/>
        <w:tab/>
        <w:tab/>
        <w:tab/>
        <w:t>М.Н. Петрова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 w:cs="Mangal"/>
          <w:b/>
          <w:b/>
          <w:bCs/>
          <w:color w:val="000000"/>
          <w:kern w:val="2"/>
          <w:sz w:val="28"/>
          <w:szCs w:val="22"/>
          <w:lang w:eastAsia="zh-CN" w:bidi="hi-IN"/>
        </w:rPr>
      </w:pPr>
      <w:r>
        <w:rPr>
          <w:rFonts w:eastAsia="Calibri" w:cs="Mangal"/>
          <w:b/>
          <w:bCs/>
          <w:color w:val="000000"/>
          <w:kern w:val="2"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постановлением Администрации Медник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от  10.06.2022  № 55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 w:val="24"/>
          <w:szCs w:val="24"/>
          <w:lang w:eastAsia="zh-CN" w:bidi="hi-IN"/>
        </w:rPr>
      </w:pPr>
      <w:r>
        <w:rPr>
          <w:rFonts w:eastAsia="Calibri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color w:val="000000"/>
          <w:sz w:val="24"/>
          <w:szCs w:val="24"/>
          <w:lang w:bidi="ru-RU"/>
        </w:rPr>
      </w:pPr>
      <w:r>
        <w:rPr>
          <w:rFonts w:eastAsia="Times New Roman CYR"/>
          <w:b/>
          <w:color w:val="000000"/>
          <w:sz w:val="24"/>
          <w:szCs w:val="24"/>
          <w:lang w:bidi="ru-RU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 xml:space="preserve"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Решением Совета депутатов Медниковского сельского поселения от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20.10.2017 года № 113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«Об утверждении Положения об организации похоронного дела и содержания мест захоронений на территории Медниковского сельского поселения»</w:t>
      </w:r>
      <w:r>
        <w:rPr>
          <w:rFonts w:eastAsia="Times New Roman CYR"/>
          <w:color w:val="000000"/>
          <w:sz w:val="24"/>
          <w:szCs w:val="24"/>
          <w:lang w:bidi="ru-RU"/>
        </w:rPr>
        <w:t xml:space="preserve"> в целях организации и координации деятельности по проведению инвентаризации мест погребений, находящихся на территор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Медниковского сельского поселения в цел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а) планирования территории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б) учета всех видов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г) составление план-схемы мест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  <w:t>2. Проведение инвентар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2.3. Инвентаризация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г) определение размеров (площади) участк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д) описание состояния мест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4. Решение о проведении инвентаризации принимается распоряжением администрац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5. Распоряжением администрации Медников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6. При проведении инвентаризации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б) проводит обследование мест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, 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,2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0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  <w:t>3. Оформление результатов инвентаризации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  <w:t>составление паспорта кладбищ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4"/>
          <w:szCs w:val="24"/>
          <w:lang w:bidi="ru-RU"/>
        </w:rPr>
      </w:pPr>
      <w:r>
        <w:rPr>
          <w:rFonts w:eastAsia="Times New Roman CYR"/>
          <w:color w:val="000000"/>
          <w:sz w:val="24"/>
          <w:szCs w:val="24"/>
          <w:lang w:bidi="ru-RU"/>
        </w:rPr>
        <w:t>3.2. Реестры инвентаризации (базы данных), сформированные по итогам инвентаризации мест захоронения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sectPr>
          <w:type w:val="nextPage"/>
          <w:pgSz w:w="11906" w:h="16838"/>
          <w:pgMar w:left="1985" w:right="567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3.3. Реестр кладбищ и мест захоронения подлежат размещению в 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/>
        <w:t>.</w:t>
      </w:r>
    </w:p>
    <w:tbl>
      <w:tblPr>
        <w:tblW w:w="702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РЕЕСТР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3969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N п/п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Захоронения (указываются ФИО умершего, дата его смерти)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Состояние захоронения, 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Итого по описи: количество захоронений, зарегистрированных в книге регистрации захоронений: 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количество захоронений, не зарегистрированных в книге регистрации захоронений: 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Председатель комиссии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Члены комиссии 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ПРОВЕДЕНИЯ ИНВЕНТАРИЗАЦ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 ПОГРЕБЕ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дбища, место его расположе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инвентаризации захоронений на кладбище, комиссия в составе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ила: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7:00Z</dcterms:created>
  <dc:creator>buh</dc:creator>
  <dc:description/>
  <cp:keywords/>
  <dc:language>en-US</dc:language>
  <cp:lastModifiedBy>Пользователь</cp:lastModifiedBy>
  <cp:lastPrinted>2022-06-10T10:37:00Z</cp:lastPrinted>
  <dcterms:modified xsi:type="dcterms:W3CDTF">2022-06-10T08:50:00Z</dcterms:modified>
  <cp:revision>10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26E537A3439EAD6A3E4CEBCA8608</vt:lpwstr>
  </property>
  <property fmtid="{D5CDD505-2E9C-101B-9397-08002B2CF9AE}" pid="3" name="KSOProductBuildVer">
    <vt:lpwstr>1033-11.2.0.11074</vt:lpwstr>
  </property>
</Properties>
</file>