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07.2022 № 63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 w:eastAsia="zh-CN" w:bidi="hi-IN"/>
              </w:rPr>
              <w:t xml:space="preserve">Об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ении помещений, пригодных для проведения агитационных публичных мероприятий в форме собраний, для встреч 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регистрированных кандидатов,  их доверенных лиц при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оров Губернатора Новгородской област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частью 3 статьи 53 Федерального закона от 12 июня 2002 года № 67 - ФЗ «Об основных гарантиях избирательных прав и права на участие в реф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ндуме граждан Российской Федерации», статьей 49 Областного закона от 30 мая 2012 года № 75 - ОЗ «О выборах Губернатора Новгородской области»,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Медниковского сельского поселения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 Губернатора Новгородской област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- муниципальное автономное учреждение культуры Медниковский сельский Дом культуры, расположенное по адресу: Новгородская область, Старорусский район, д. Медниково, ул. Молодежная, д.1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2. Директору муниципального автономного учреждения культуры Медниковский сельский Дом культуры: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 о предоставлении помещений для встреч с избирателями при  </w:t>
      </w:r>
      <w:r>
        <w:rPr>
          <w:color w:val="000000"/>
          <w:sz w:val="28"/>
          <w:szCs w:val="28"/>
          <w:lang w:val="ru-RU"/>
        </w:rPr>
        <w:t>проведен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ов Губернатора Новгородской области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 для встреч с избирателями при проведении выборов Губернатора Новгородской обла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В случае предоставления помещений зарегистрированным кандидатам, доверенным лицам  для встреч с избирателями при проведении выборов Губернатора Новгородской област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Губернатора Новгородской области.    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 зарегистрированным  кандидатам, доверенным лицам для встреч с избирателями при проведении выборов Губернатора Новгородской обла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культуры «Медниковский сельский Дом культуры»;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4. Опубликовать настоящее постановление в газете «Медниковский  вестник» </w:t>
      </w:r>
      <w:r>
        <w:rPr>
          <w:kern w:val="2"/>
          <w:sz w:val="28"/>
          <w:szCs w:val="28"/>
          <w:lang w:val="ru-RU" w:eastAsia="zh-CN" w:bidi="hi-IN"/>
        </w:rPr>
        <w:t>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Глава  администрации                       Ю.В. Иванова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Admin</dc:creator>
  <dc:description/>
  <cp:keywords/>
  <dc:language>en-US</dc:language>
  <cp:lastModifiedBy>Пользователь</cp:lastModifiedBy>
  <cp:lastPrinted>2022-07-18T16:19:00Z</cp:lastPrinted>
  <dcterms:modified xsi:type="dcterms:W3CDTF">2022-07-18T13:26:00Z</dcterms:modified>
  <cp:revision>28</cp:revision>
  <dc:subject/>
  <dc:title/>
</cp:coreProperties>
</file>