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07.2022 № 64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03" w:hRule="atLeast"/>
        </w:trPr>
        <w:tc>
          <w:tcPr>
            <w:tcW w:w="10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Courier New"/>
          <w:sz w:val="28"/>
          <w:szCs w:val="28"/>
          <w:lang w:val="ru-RU"/>
        </w:rPr>
        <w:t>В соответствии со статьей 50 Областного закона от 30 мая 2022 года № 75-ОЗ «О выборах Губернатора Новгородской области»</w:t>
      </w:r>
      <w:r>
        <w:rPr>
          <w:sz w:val="28"/>
          <w:szCs w:val="28"/>
          <w:lang w:val="ru-RU"/>
        </w:rPr>
        <w:t xml:space="preserve">, Администрация Медниковского сельского поселения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1. Определить следующие специальные места </w:t>
      </w:r>
      <w:r>
        <w:rPr>
          <w:rFonts w:cs="Times New Roman"/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rFonts w:cs="Times New Roman"/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Избирательного участка № 1810: 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>д. Давыдово – доска объявлений около магазина «Блик»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Кудрово – доска объявлений на автобусной остановке д. Кудрово;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Рамушево – доска объявлений около магазина РайПо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2. Избирательного участка № 1814:</w:t>
      </w:r>
    </w:p>
    <w:p>
      <w:pPr>
        <w:pStyle w:val="Normal"/>
        <w:ind w:firstLine="540"/>
        <w:jc w:val="both"/>
        <w:rPr/>
      </w:pPr>
      <w:r>
        <w:rPr>
          <w:rStyle w:val="S1"/>
          <w:rFonts w:cs="Times New Roman"/>
          <w:sz w:val="28"/>
          <w:szCs w:val="28"/>
          <w:lang w:val="ru-RU"/>
        </w:rPr>
        <w:tab/>
        <w:t>-​</w:t>
      </w:r>
      <w:r>
        <w:rPr>
          <w:rStyle w:val="S1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. Медниково, ул.40 лет Победы, 2Б - информационный щит на магазине ИП Муртазалиев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Соболево - доска объявлений на автобусной остановке д. Соболево.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 xml:space="preserve">- 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Подборовье – доска объявлений около д. 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дниковский  вестник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администрации                        Ю.В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Пользователь</cp:lastModifiedBy>
  <cp:lastPrinted>2022-07-18T16:17:00Z</cp:lastPrinted>
  <dcterms:modified xsi:type="dcterms:W3CDTF">2022-08-29T12:25:00Z</dcterms:modified>
  <cp:revision>29</cp:revision>
  <dc:subject/>
  <dc:title/>
</cp:coreProperties>
</file>