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25.08.2022      № 7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Медник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079" w:hRule="atLeast"/>
        </w:trPr>
        <w:tc>
          <w:tcPr>
            <w:tcW w:w="102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утверждении Порядка  формирования, ведения, ежегодного дополнения и   опубликования  перечня  муниципального  имущества  Медниковского сельского поселения в целях предоставления во владение и (или) пользование субъектам  малого и среднего      предпринимательства и организациям, образующим инфраструктуру   поддержки субъектов  малого и среднего предпринимательства а так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02 мая 2006 года  № 59-ФЗ «О порядке  рассмотрения  обращений  граждан   Российской Федерации», от 24 июля 2007 года № 209-ФЗ «О развитии малого и  среднего  предпринимательства  в  Российской  Федерации»,           от 22 июля 2008 года № 159-ФЗ «Об особенностях отчуждения недвижимого  имущества,  находящегося в государственной  собственности  субъектов Российской Федерации или в муниципальной собственности и арендуемого  субъектам малого и среднего предпринимательства, и о  внесении  изменений  в отдельные  законодательные акты Российской  Федерации»   Администрация Медни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Порядок формирования, ведения, ежегодного дополнения и опубликования перечня муниципального  имущества Медниковского сельского поселения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Признать утратившим силу постановление Администрации Медниковского сельского поселения от 15.04.2019 № 34 «Об утверждении Порядка  формирования, ведения и обязательного опубликования  перечня  муниципального  имущества  Медниковского сельского поселения в целях предоставления его во владение и (или) пользование субъектам  малого и среднего предпринимательства и организациям, образующим инфраструктуру   поддержки субъектов 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Медниковский вестник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  <w:tab/>
        <w:tab/>
        <w:tab/>
        <w:tab/>
        <w:tab/>
        <w:t xml:space="preserve">Ю.В. Иванова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рядок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ормирования, ведения, ежегодного дополнения и опубликования перечня                муниципального  имущества Медниковского сельского поселения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360"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едниковского сельского поселения, предназначенного для владения и (или) пользования субъектам малого и среднего предпринимательства и организациям, представляющим инфраструктуру поддержки субъектов  малого и среднего предпринимательства (далее- Перечень), требования к имуществу, сведения о котором включаются в перечень, в целях предоставления указанного имущества на долгосрочной основе ( в том числе по льготным ставкам арендной платы) субъектам малого и среднего предпринимательства и организациям, представляющим инфраструктуру поддержки субъектов  малого и среднего предпринимательства (далее- организации инфраструктуры поддержки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Перечне содержатся сведения о муниципальном имуществе Медниковского сельского поселения, свободном от прав третьих лиц (за исключением прав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1 статьи 18 Федерального закона от 24.07ю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) субъектам малого и среднего предпринимательства и организациям инфраструктуры поддерж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и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2. Формирование Перечня осуществляется в цел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 xml:space="preserve">2.2.1.Обеспечение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 xml:space="preserve">2.2.2. Предоставление имущества, принадлежащего на праве собственности Медников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2.3. Реализация полномочий Медников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2.4. Повышения эффективности управления муниципальным имуществом, находящимся в собственности Медниковского сельского поселения, стимулирования развития малого и среднего предпринимательства на территории Мед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3.1. Достоверность данных об имуществе, включенном в Перечень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Совета депутатов Медниковского сельского поселения и Администрации Медниковского посе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Формирование, ведение  Перечня, внесение в него изменений, в том числе ежегодное дополнение Переч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ab/>
        <w:t>3.1. Перечень, изменения и ежегодное дополнение в него утверждается постановлением Администрации Мед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2. Формирование и ведение  Перечня осуществляется Администрацией Медниковского сельского поселения (далее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 В Перечень в носятся сведения об имуществе, соответствующем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3. Имущество не является объектом религиозного назначе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4. Имущество не требует капитального ремонта или реконструкции. Не являетс3 объектом незавершенного строительств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5. Имущество не включено в действующий в текущем году и на очередной период акт о планировании приватизации муниципального имущества Медниковского сельского поселения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едников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6. Имущество не признано аварийным и подлежащим сносу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7. Имущество не относится к жилому фонду или объектам инженерно-технического обеспечения, к которым подключен объект жилищного фонд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8. Земельный участок не предназначен для ведения личного подсобного хозяйства, садоводства, индивидуального жилищного строительств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9. Земельный участок не  относится к земельным участкам, предусмотренным подпунктами 1-10, 13-15, 18 и 19 пункта 8 статьи 39 ЗК РФ, за исключением земельных участков, предоставленных в аренду субъектам малого и среднего предпринимательств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3.10. В отношении имущества, закрепленного за муниципальным учреждением, муниципальным унитарным предприятием, владеющим им соответственно на праве оперативного управления или хозяйственного вед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Медниковского сельского поселения на согласование сделки с соответствующим имуществом, на включение имущества в Перечень в целях предоставления такого имущества во владение и (или) пользование субъектам малого и среднего предпринимательства и организациям, образующим инфраструктуру поддержки, 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. Срок службы которого меньш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Медниковского сельского поселения или в проект дополнений в указанный ак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Медниковского сельского поселения по ее инициативе или на основании предложений Совета депутатов Медниковского сельского поселения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ед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7. Рассмотрение уполномоченным органом предложений, поступивших от лиц, указанных в пункте 3.6. настоящего порядка, осуществляю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7.1. О включении сведений об имуществе, в отношении которого поступило предложение, в Перечень с принятием соответствующего правового акт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7.2. Об исключении сведений об имуществе, в отношении которого поступило предложение, из Перечня, с принятием соответствующего  правового акт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 Решение об отказе в учете предложения о включении имущества в Перечень принимается в следующих случаях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1. Имущество не соответствует критериям, установленным пунктом 3.3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Мед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9. Уполномоченный орган вправе исключить сведения о муниципальном имуществе Медниковского сельского поселения из Перечня, если в течении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 </w:t>
      </w:r>
      <w:r>
        <w:rPr>
          <w:rFonts w:cs="Times New Roman" w:ascii="Times New Roman" w:hAnsi="Times New Roman"/>
          <w:sz w:val="28"/>
          <w:szCs w:val="28"/>
          <w:lang w:val="ru-RU"/>
        </w:rPr>
        <w:t>не поступил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3.10. Сведения о муниципальном имуществе Медниковского сельского поселения подлежат исключению из Перечня,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1. В отношении имущества в установленном законодательством порядке принято решение о его использовании для муниципальных нужд Медниковского сельского поселения. В постановлении Администрации об исключении имущества из Перечня при этом указывается направление использования имущества и реквизиты соответствующего реше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2. Право собственности Медниковского сельского поселения на имущество прекращено по решению суда или в ином установленном законом порядке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3. Прекращение существования имущества в результате его гибели или уничтоже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в случаях, указанных в подпунктах 6,8 и 9  пункта 2 статьи 39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.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а такж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изическому лицу, не являющемуся индивидуальным предпринимателем и применяющему специальный налоговый режим «Налог на профессиональный доход </w:t>
      </w:r>
      <w:r>
        <w:rPr>
          <w:rFonts w:cs="Times New Roman" w:ascii="Times New Roman" w:hAnsi="Times New Roman"/>
          <w:sz w:val="28"/>
          <w:szCs w:val="28"/>
          <w:lang w:val="ru-RU"/>
        </w:rPr>
        <w:t>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й в пункте 3.10 настоящего порядка, за исключением пункта 3.10.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публикование Перечня и предоставление све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ключенном в него имуществ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 Уполномоченный орган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1. Обеспечивает опубликование Перечня или изменений в Перечень в муниципальной газете «Медниковский вестник» в течении 10 рабочих дней со дня их утверждения в форме, согласно Приложению 2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2. Осуществляет размещение Перечня на официальном сайте Администрации Медниковского сельского поселения в информационно-телекоммуникационной сети «Интернет» ( в том числе в форме открытых данных) в течение 3 рабочих дней со дня утверждения перечня или изменений в Перечень по форме, согласно Приложению № 2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3. Предоставляет в Акционерное общество «Федеральная корпорация по развитию малого и среднего предпринимательства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ни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4.2019     № 3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Перечня муниципального имущества Медник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8"/>
        <w:gridCol w:w="994"/>
        <w:gridCol w:w="1440"/>
        <w:gridCol w:w="2103"/>
        <w:gridCol w:w="2129"/>
        <w:gridCol w:w="140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(местоположение объект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бъекта недвижимости, тип 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объекта учет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недвижимом имуще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(площадь для земельных участков, зданий, помещений, протяженность, объем, площадь, глубина залегания – для сооружений. Протяженность, объем согласно проектной документации – для объектов незавершенного строительств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 (для площади – кв.м., для протяженности – м, для глубины залегания – м, для объема – куб.м)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1333"/>
        <w:gridCol w:w="1000"/>
        <w:gridCol w:w="1341"/>
        <w:gridCol w:w="1563"/>
        <w:gridCol w:w="758"/>
        <w:gridCol w:w="849"/>
        <w:gridCol w:w="1607"/>
      </w:tblGrid>
      <w:tr>
        <w:trPr/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недвижимом имуществе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движимом имуществе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ое состояние объекта недвижимо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егория земел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разрешенного использ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й регистрационный знак (при наличии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а, мод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 (принадлежности) имуще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(кадастровый, условный, устаревший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64"/>
        <w:gridCol w:w="1656"/>
        <w:gridCol w:w="1488"/>
        <w:gridCol w:w="1656"/>
        <w:gridCol w:w="1414"/>
        <w:gridCol w:w="1425"/>
      </w:tblGrid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 правообладателях и о правах третьих лиц на имущество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договоров аренды и безвозмездного пользова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равооблад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ограниченного вещного права на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 правооблад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номер телеф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права аренды или права бессрочного пользования на имущ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окончания срока действия договор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ни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№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ы муниципального имущества, которое используется для формирования Перечня муниципального имущества Медник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Движимое имущество: оборудование, машины, механизмы, установки, инвентарь, инструменты, пригодные для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8" w:right="562" w:gutter="0" w:header="0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0:00Z</dcterms:created>
  <dc:creator>c400</dc:creator>
  <dc:description/>
  <cp:keywords/>
  <dc:language>en-US</dc:language>
  <cp:lastModifiedBy>Пользователь</cp:lastModifiedBy>
  <cp:lastPrinted>2017-08-03T08:30:00Z</cp:lastPrinted>
  <dcterms:modified xsi:type="dcterms:W3CDTF">2022-08-29T12:29:00Z</dcterms:modified>
  <cp:revision>22</cp:revision>
  <dc:subject/>
  <dc:title>Проект</dc:title>
</cp:coreProperties>
</file>