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8.2022  № 77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2-2025 годы»</w:t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проекта решения Совета депутатов Медниковского сельского поселения от   №         «О бюджете  Медниковского сельского поселения на 2022 год и плановый период 2023 – 2024 годов»  Администрация Медниковского сельского поселения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28.10.2021 № 102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», а именно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8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/>
      </w:pPr>
      <w:r>
        <w:rPr/>
        <w:tab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3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2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90,9</w:t>
            </w:r>
          </w:p>
        </w:tc>
      </w:tr>
    </w:tbl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269"/>
        <w:gridCol w:w="1843"/>
        <w:gridCol w:w="1275"/>
        <w:gridCol w:w="1843"/>
        <w:gridCol w:w="1559"/>
        <w:gridCol w:w="1135"/>
        <w:gridCol w:w="850"/>
        <w:gridCol w:w="992"/>
        <w:gridCol w:w="851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>Уборка и озеленение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6523355" cy="189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619"/>
                              <w:gridCol w:w="1808"/>
                              <w:gridCol w:w="1623"/>
                              <w:gridCol w:w="2019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  <w:tab w:val="center" w:pos="42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>Источники финансир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небюджетные  средств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44,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4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44,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1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95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149.4pt;mso-wrap-distance-left:9pt;mso-wrap-distance-right:9pt;mso-wrap-distance-top:0pt;mso-wrap-distance-bottom:0pt;margin-top:-4.05pt;mso-position-vertical-relative:text;margin-left:1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619"/>
                        <w:gridCol w:w="1808"/>
                        <w:gridCol w:w="1623"/>
                        <w:gridCol w:w="2019"/>
                        <w:gridCol w:w="1597"/>
                      </w:tblGrid>
                      <w:tr>
                        <w:trPr/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  <w:tab w:val="center" w:pos="42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>Источники финансир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ебюджетные  средств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44,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4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44,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51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95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«Уборка и озеленение территории Медниковского сельского поселения»</w:t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80"/>
        <w:gridCol w:w="1404"/>
        <w:gridCol w:w="1976"/>
        <w:gridCol w:w="1570"/>
        <w:gridCol w:w="1418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1</w:t>
            </w:r>
            <w:r>
              <w:rPr>
                <w:b/>
                <w:bCs/>
                <w:iCs/>
                <w:sz w:val="24"/>
                <w:szCs w:val="24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овых объектов благоустро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элементов благоустро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населенных пун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договоров на уборку и содержание территорий поселения, лабораторные исследования проб воды, обследования мест купания водолаза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, приобретение ГС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sectPr>
      <w:type w:val="nextPage"/>
      <w:pgSz w:orient="landscape" w:w="16838" w:h="11906"/>
      <w:pgMar w:left="539" w:right="539" w:gutter="0" w:header="0" w:top="709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Пользователь</cp:lastModifiedBy>
  <cp:lastPrinted>2022-08-16T09:10:00Z</cp:lastPrinted>
  <dcterms:modified xsi:type="dcterms:W3CDTF">2022-08-29T08:32:00Z</dcterms:modified>
  <cp:revision>466</cp:revision>
  <dc:subject/>
  <dc:title> </dc:title>
</cp:coreProperties>
</file>