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eastAsia="SimSun;宋体" w:cs="Times New Roman"/>
          <w:bCs/>
          <w:iCs/>
          <w:sz w:val="28"/>
          <w:szCs w:val="4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SimSun;宋体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Медниковского сельского поселения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ТАНОВЛЕНИЕ   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72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9.2022        № 85</w:t>
      </w:r>
    </w:p>
    <w:p>
      <w:pPr>
        <w:pStyle w:val="Style17"/>
        <w:tabs>
          <w:tab w:val="clear" w:pos="708"/>
          <w:tab w:val="left" w:pos="7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4 июля 2022 г. N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 Уставом Медниковского сельского поселения, администрация Медн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- Регламент), утвержденный постановлением администрации  от 06.05.2015 № 31 (в редакции пост. от 19.02.2016  №  33, 03.04.2017 № 48, 17.07.2017 № 87, от 16.04.2018 № 42, от  15.11.2019  № 105 (далее - Регламент) 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ах 1.1., .1.2., 1.4., 2.1., подпункте 13 пункта 2.8.2., в наименовании Приложений к Регламенту после слова "садоводства" дополнить словами "для собственных нужд"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eastAsia="Calibri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7:00Z</dcterms:created>
  <dc:creator>Алла</dc:creator>
  <dc:description/>
  <cp:keywords/>
  <dc:language>en-US</dc:language>
  <cp:lastModifiedBy>Пользователь</cp:lastModifiedBy>
  <cp:lastPrinted>2022-06-28T11:41:00Z</cp:lastPrinted>
  <dcterms:modified xsi:type="dcterms:W3CDTF">2022-09-28T08:36:00Z</dcterms:modified>
  <cp:revision>12</cp:revision>
  <dc:subject/>
  <dc:title/>
</cp:coreProperties>
</file>