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eastAsia="SimSun;宋体" w:cs="Calibri" w:ascii="Calibri" w:hAnsi="Calibri"/>
        </w:rPr>
        <w:drawing>
          <wp:inline distT="0" distB="0" distL="0" distR="0">
            <wp:extent cx="962660" cy="781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т  27.09.2022      № 86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д. Медниково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О внесении изменений в Порядок формирования перечня налоговых расходов и осуществления оценки налоговых расходов Медниковского сельского посел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 xml:space="preserve">В соответствии со </w:t>
      </w:r>
      <w:r>
        <w:rPr>
          <w:rStyle w:val="Style15"/>
          <w:b w:val="false"/>
          <w:bCs w:val="false"/>
          <w:color w:val="000000"/>
          <w:sz w:val="28"/>
          <w:szCs w:val="24"/>
        </w:rPr>
        <w:t>статьей 174.3</w:t>
      </w:r>
      <w:r>
        <w:rPr>
          <w:sz w:val="28"/>
          <w:szCs w:val="24"/>
        </w:rPr>
        <w:t xml:space="preserve"> Бюджетного кодекса РФ, Администрация </w:t>
      </w:r>
      <w:r>
        <w:rPr>
          <w:color w:val="000000"/>
          <w:sz w:val="28"/>
          <w:szCs w:val="24"/>
        </w:rPr>
        <w:t>Медниковского сельского поселения</w:t>
      </w:r>
      <w:r>
        <w:rPr>
          <w:sz w:val="28"/>
          <w:szCs w:val="24"/>
        </w:rPr>
        <w:t xml:space="preserve"> Администрация Медниковского сельского поселения и постановлением Правительства Российской Федерации от 22 июня 2019 года N 796 «Об общих требованиях к оценке налоговых расходов субъектов Российской Федерации и муниципального образования» Администрация Медниковского сельского поселения  </w:t>
      </w:r>
      <w:r>
        <w:rPr>
          <w:b/>
          <w:sz w:val="28"/>
          <w:szCs w:val="24"/>
        </w:rPr>
        <w:t>ПОСТАНОВЛЯЕТ</w:t>
      </w:r>
      <w:r>
        <w:rPr>
          <w:sz w:val="28"/>
          <w:szCs w:val="24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1. Внести в Порядок формирования перечня налоговых расходов и осуществления оценки налоговых расходов Медниковского сельского поселения, утвержденный постановлением администрации Медниковского сельского поселения от 18.02.2020 № 17 «Об утверждении Порядка формирования перечня налоговых расходов и осуществления оценки налоговых расходов Медниковского сельского поселения» (далее – Порядок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В пункте 1.2 Порядк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в абзаце десятом слова «, структурных элементов муниципальных программ Медниковского сельского поселения» исключи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абзац двенадцатый после слов «защиты (поддержки) населения» дополнить словами «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 на территории Медниковского сельского поселе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в абзаце тринадцатом после слов «и последующее увеличение» дополнить словами «(предотвращение снижения)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в абзаце четырнадцатом слова «местного бюджета» заменить словами «бюджетов бюджетной системы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1.2. В пункте 1.3 Порядка слова «, структурных элементов муниципальных программ Медниковского сельского поселения» исключи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1.3. В пункте 2.4 Порядка слова «, структурные элементы муниципальных программ Медниковского сельского поселения» исключи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4. В пункте 3.4 Порядк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в абзаце втором слова «, структурным элементам муниципальных программ Медниковского сельского поселения» исключи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в абзаце третьем слова «и общей численности плательщиков, за 5-летний период» заменить словами «и численности плательщиков, обладающих потенциальным правом на применение льготы, или общей численности плательщиков, за 5-летний период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абзаце четвертом слово «дополнительные» заменить словом «иные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полнить абзацем пятым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третьем настоящего пункта, при котором льгота признается востребованной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5. Пункт 3.8 Порядка дополнить абзацем вторым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«При необходимости куратором налогового расхода могут быть установлены дополнительные критерии оценки бюджетной эффективности налогового расхода Медниковского сельского поселения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6. Дополнить Порядок Пунктом 3.9.1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3.9.1. Оценку результативности налоговых расходов Медниковского сельского поселения допускается не проводить в отношении технических налоговых расходов Медниковского сельского поселения в соответствии с решением куратора налоговых расходов, согласованным с Главой администрации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момента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3. Опубликовать настоящее постановление в муниципальной газете «Медниковский вестник» и разместить на официальном сайте Администрации Медниковского сельского поселения в информационно-телекоммуникационной сети "Интернет".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Глава администрации</w:t>
        <w:tab/>
        <w:tab/>
        <w:tab/>
        <w:tab/>
        <w:tab/>
        <w:t>Ю.В. Иванова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304" w:right="566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02:00Z</dcterms:created>
  <dc:creator>Пресс-служба</dc:creator>
  <dc:description/>
  <cp:keywords/>
  <dc:language>en-US</dc:language>
  <cp:lastModifiedBy>Пользователь</cp:lastModifiedBy>
  <cp:lastPrinted>2019-10-23T13:37:00Z</cp:lastPrinted>
  <dcterms:modified xsi:type="dcterms:W3CDTF">2022-09-27T09:07:00Z</dcterms:modified>
  <cp:revision>8</cp:revision>
  <dc:subject/>
  <dc:title>Постановление от 30.08.2012 № 812</dc:title>
</cp:coreProperties>
</file>