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eastAsia="SimSun;宋体"/>
          <w:b/>
          <w:b/>
          <w:bCs/>
          <w:i/>
          <w:i/>
          <w:iCs/>
          <w:sz w:val="48"/>
          <w:szCs w:val="48"/>
        </w:rPr>
      </w:pPr>
      <w:r>
        <w:rPr>
          <w:rFonts w:eastAsia="SimSun;宋体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 w:cs="Calibri" w:ascii="Calibri" w:hAnsi="Calibri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тарорусский район Новгородская область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от 27.09.2022   № 88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д. Медник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исьмом Управления по развитию государственных услуг Администрации Губернатора Новгородской области от 27.07.2022 № 13-05/435, Администрация Медников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Административный регламент Администрации Медниковского сельского поселения по предоставлению муниципальной услуги «Присвоение адреса объекту адресации, изменение, аннулирование адреса» (далее Административный регламент), утвержденный постановлением Администрации Медниковского сельского поселения от 17.01.2012 № 18 (в редакции постановления администрации Медниковского сельского поселения от 14.04.2020 № 36)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.3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  <w:lang w:eastAsia="ar-SA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 Результатом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решения Администрации поселения о присвоении адреса объекту адрес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решения Администрации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решения Администрации поселения об отказе в присвоении объекту адресации или аннулирование его адре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. Решение о присвоении адреса объекту адресации принимается Администрацией поселения с учетом требований к его составу, установленных пунктом 22 Правил присвоения, изменения и аннулирования адресов, утвержденных постановлением Правительства Российской Федерации от 19 ноября 2014 г. № 122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3.3. Решение об аннулировании адреса объекта адресации принимается Администрацией поселения с учетом требований к его составу, установленных пунктом 23 Правил присвоения, изменения и аннулирования адресов, утвержденных постановлением Правительства Российской Федерации от 19 ноября 2014 г. № 122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енн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4. Решение об отказе в присвоении объекту адресации адреса или аннулировании его адреса принимается Администрацией поселения по форме, установленной приложением № 2 к приказу Министерства финансов Российской Федерации от 11 декабря 2014 г. № 146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б отказе п присвоении объекту адресации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5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портала федеральной информационного адресной системы (далее - портал адресной системы)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2. Административный регламент дополнить пунктом 2.6.5.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6.5. При обращении за предоставлением муниципальной услуги непосредственно в Администрацию поселения или МФЦ заявитель, представитель заявителя предъявляют документ, удостоверяющий личность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аправления заявления посредством единого или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 в соответствии с законодательством Российской Федераци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.9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снования для отказа в приеме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корректное (неполное, неправильное, недостоверное) заполнение обязательных полей в форме зая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о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документы утратили силу на момент обращения за муниципальной услуг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тиворечивых сведений в заявлении и приложенных к нему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е и иные документы, необходимые для предоставления муниципальной услуги, в электронной форме поданы с нарушением установлен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явлено несоблюдение 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4.</w:t>
      </w:r>
      <w:bookmarkStart w:id="0" w:name="_Hlk112404950"/>
      <w:r>
        <w:rPr>
          <w:bCs/>
          <w:sz w:val="28"/>
          <w:szCs w:val="28"/>
        </w:rPr>
        <w:t xml:space="preserve"> Административный регламент </w:t>
      </w:r>
      <w:r>
        <w:rPr>
          <w:sz w:val="28"/>
          <w:szCs w:val="28"/>
          <w:lang w:eastAsia="ar-SA"/>
        </w:rPr>
        <w:t xml:space="preserve">дополнить пунктом 3.2.7. следующего содержания: </w:t>
      </w:r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7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5.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  <w:lang w:eastAsia="ar-SA"/>
        </w:rPr>
        <w:t>дополнить пунктом 2.18.3.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8.3. Электронные документы могут быть предоставлены в следующих форматах: </w:t>
      </w:r>
      <w:r>
        <w:rPr>
          <w:sz w:val="28"/>
          <w:szCs w:val="28"/>
          <w:lang w:val="en-US" w:eastAsia="ar-SA"/>
        </w:rPr>
        <w:t>xml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e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zi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rar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n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bm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iff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 w:eastAsia="ar-SA"/>
        </w:rPr>
        <w:t>dpi</w:t>
      </w:r>
      <w:r>
        <w:rPr>
          <w:sz w:val="28"/>
          <w:szCs w:val="28"/>
          <w:lang w:eastAsia="ar-SA"/>
        </w:rPr>
        <w:t xml:space="preserve"> (масштаб 1:1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сохранением всех аутентичных признаков подлинности (графической  подписи лица, печати, углового штампа бланк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файлов должно соответствовать количеству документов, каждый их которых содержит текстовую и (или) графическ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подлежащие представлению в формате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 или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>, формируются в виде отдельного электронного документ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ункт 2.10.2. Административного регламента изложить в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0.2. Основаниями для отказа в предоставлении муниципальной услуги являются случаи, поименованные в пункте 40 Правил присвоения, изменения и аннулирования адресов, утвержденных постановлением Правительства Российской Федерации от 19 ноября 2014 г. № 1221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заявлением обратилось лицо, не указанное в пункте 1.2.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отсутствуют случаи и условия для присвоения объекту адресации адреса или аннулирования его адреса, указанные в пунктах 5,8-11 и 14 – 18 Правил присвоения, изменения и аннулирования адресов, утвержденных постановлением Правительства Российской Федерации от 19 ноября 2014 г. № 1221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7. Пункт 3.2.1.  Административного регламента дополнить абзацами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«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ем и обработка документов, направленных заявителем через единый портал, осуществляется в системе межведомственного взаимодействия 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 или информационной системе «платформа государственных сервисов» (ПГС)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  <w:tab/>
        <w:tab/>
        <w:tab/>
        <w:tab/>
        <w:t>Ю.В. Иванов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6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2-09-27T09:10:00Z</dcterms:modified>
  <cp:revision>17</cp:revision>
  <dc:subject/>
  <dc:title>АДМИНИСТРАЦИЯ ___________________</dc:title>
</cp:coreProperties>
</file>