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01.2022    № 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сельского поселения от  20.04.2020 № 40 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9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3 статьи 269.2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ни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Медниковского сельского поселения от 20.04.2020 № 40 «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 w:cs="Times New Roman" w:ascii="Times New Roman" w:hAnsi="Times New Roman"/>
          <w:sz w:val="28"/>
          <w:szCs w:val="28"/>
        </w:rPr>
        <w:t>Медни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Медниковский вестник» и на официальном сайте Администрации  Медниковского сельского поселения  в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>Ю.В. Ива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1:00Z</dcterms:created>
  <dc:creator>User-cons2</dc:creator>
  <dc:description/>
  <cp:keywords/>
  <dc:language>en-US</dc:language>
  <cp:lastModifiedBy>Пользователь</cp:lastModifiedBy>
  <cp:lastPrinted>2020-07-10T13:09:00Z</cp:lastPrinted>
  <dcterms:modified xsi:type="dcterms:W3CDTF">2022-02-01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