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5.07.2022 №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6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 состава Общественного Совета при Администрации Медников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2. раздела 4 Положения об Общественном Совете при Администрации Медниковского сельского поселения, утвержденного постановлением Администрации Медниковского сельского поселения от 25.03.2013 № 45  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Общественного Совета при Администрации Медников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ельского поселения от 24.07.2019 № 67 «Об утверждении состава Общественного Совета при Администрации Медников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дниковский вестник».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Ю.В. Ивано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 xml:space="preserve">от 25.07.2022 № 64     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ественного совета при Администрации Мед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11"/>
        <w:gridCol w:w="5357"/>
      </w:tblGrid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Морозова Екатерина Федоровна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zh-CN" w:bidi="hi-IN"/>
              </w:rPr>
            </w:pPr>
            <w:r>
              <w:rPr/>
              <w:t>директор МАУК Медниковский СДК</w:t>
            </w:r>
            <w:r>
              <w:rPr>
                <w:lang w:eastAsia="zh-CN" w:bidi="hi-IN"/>
              </w:rPr>
              <w:t xml:space="preserve"> (по согласованию), 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Филиппова Евгения Пет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lang w:eastAsia="zh-CN" w:bidi="hi-IN"/>
              </w:rPr>
              <w:t>пенсионерка (по согласованию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Мартьянова Галина Никифо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lang w:eastAsia="zh-CN" w:bidi="hi-IN"/>
              </w:rPr>
              <w:t>Пенсионерка, староста деревни Медниково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Капустина Светлана Валентин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  <w:t>Депутат Совета депутатов Медников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Карпова Марина Михайл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lang w:eastAsia="zh-CN" w:bidi="hi-IN"/>
              </w:rPr>
              <w:t>старший воспитатель филиал «Сказка»  МАДОУ «Детский сад № 13 Алёнушка» в д. Медниково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1:00Z</dcterms:created>
  <dc:creator>Admin</dc:creator>
  <dc:description/>
  <cp:keywords/>
  <dc:language>en-US</dc:language>
  <cp:lastModifiedBy>Пользователь</cp:lastModifiedBy>
  <cp:lastPrinted>2022-12-23T08:47:00Z</cp:lastPrinted>
  <dcterms:modified xsi:type="dcterms:W3CDTF">2022-12-23T05:48:00Z</dcterms:modified>
  <cp:revision>11</cp:revision>
  <dc:subject/>
  <dc:title>                                                                             </dc:title>
</cp:coreProperties>
</file>