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.11.2021 № 1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Медник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Медниковского сельского поселения от 04.12.2013 № 169, Администрация Медник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6 декабря 2021 года в 16.00 в здании Администрации Медниковского сельского поселения публичные слушания по проекту решения Совета депутатов Медниковского сельского поселения «О бюджете Медниковского сельского поселения на 2022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3 и 2024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Медниковского сельского поселения Власовой И.Ю. обеспечить возможность ознакомления заинтересованных лиц с проектом решения Совета депутатов Медниковского сельского поселения «О бюджете Медниковского сельского поселения на 2022 год и на плановый период 2023 и 2024 годов» с 20 ноября 2020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6.00 по адресу: Новгородская область, Старорусский район, д. Медниково, ул. 40 лет Победы, д.4 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http://mednikovo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Медниковского сельского поселения «О бюджете Медниковского сельского поселения на 2022 год и на плановый период 2023 и 2024 годов» главного специалиста Администрации Медниковского сельского поселения Власову И.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Ю.В. Ив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qwert</dc:creator>
  <dc:description/>
  <cp:keywords/>
  <dc:language>en-US</dc:language>
  <cp:lastModifiedBy>Пользователь</cp:lastModifiedBy>
  <cp:lastPrinted>2013-12-16T14:45:00Z</cp:lastPrinted>
  <dcterms:modified xsi:type="dcterms:W3CDTF">2021-11-22T11:07:00Z</dcterms:modified>
  <cp:revision>31</cp:revision>
  <dc:subject/>
  <dc:title/>
</cp:coreProperties>
</file>