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/>
        <w:drawing>
          <wp:inline distT="0" distB="0" distL="0" distR="0">
            <wp:extent cx="108077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русский район  Новгородская область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9.11.2021 № 12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усилении противопожарной защиты объектов и населённых пунктов сельского поселения в осенне-зимний пери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 xml:space="preserve">В целях повышения готовности к возможному осложнению обстановки с пожарами в осенне-зимний период, профилактики гибели людей на пожарах, повышения противопожарной защиты населенных пунктов, объектов и жилищного фонда на территории Администрация Медниковского сельского поселения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Рекомендовать филиалу общества с ограниченной ответственностью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«ТК Новгородская», обществу с ограниченной ответственностью  «Наш дом», обществу с ограниченной ответственностью «РЭУ», обществу с ограниченной ответственностью «Жилсервис», обществу с ограниченной ответственностью «Доверие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Провести комплекс мероприятий по приведению в пожаробезопасное состояние жилого фонда, подведомственных объектов согласно правилам технической эксплуатации жилого фон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Принять меры, исключающие проникновение посторонних лиц в подвалы и чердаки многоквартирных дом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Осуществлять своевременную уборку придомовых территорий от горючих отходов, мусора, опавшей листвы, сухой трав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4. Строго соблюдать правила пожарной безопасности при проведении пожароопасных работ, особенно в жилых, подвальных, чердачных помещениях и на крышах с мягкой кров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екомендовать руководителям предприятий, организаций всех форм собственности, расположенных на территории посел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 Привести в пожаробезопасное состояние все объекты, расположенные на их территория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Провести инструктаж рабочих и служащих по мерам пожарной безопасности на производстве и в быт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 Провести проверки состояния и наличия средств пожаротушения, выполнить мероприятия по их обслуживанию, ремонту и подготовке к примен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4. Исключить пользование неисправными и самодельными электронагревательными  приборами на подведомственных объекта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5. Установить строгий контроль за проведением пожароопасных работ в учреждения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екомендовать гражданам, проживающим на территории сельского поселения, обеспечить сохранность своего имущества на предмет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</w:t>
        <w:tab/>
        <w:t>Силами работников Администрации поселения  провести разъяснительную работу среди населения по противопожарной безопасности в осеннее - зимний период 2021-2022   го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5. </w:t>
        <w:tab/>
        <w:t>В случае обнаружения очагов возгорания на территории сельского поселения сообщать информацию по телефонам: 01, 58-63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</w:t>
        <w:tab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7.  Признать утратившим силу постановление Администрации сельского поселения от 01.04.2021 № 43 «О мерах по усилению пожарной безопасности в весенне-летний период 2021 года на территории Медниковского сельского поселен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</w:t>
        <w:tab/>
        <w:t>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  <w:tab/>
        <w:tab/>
        <w:tab/>
        <w:tab/>
        <w:t>Ю.В. Иван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9:00Z</dcterms:created>
  <dc:creator>Admin</dc:creator>
  <dc:description/>
  <cp:keywords/>
  <dc:language>en-US</dc:language>
  <cp:lastModifiedBy>Пользователь</cp:lastModifiedBy>
  <cp:lastPrinted>2016-11-09T09:43:00Z</cp:lastPrinted>
  <dcterms:modified xsi:type="dcterms:W3CDTF">2021-12-07T08:15:00Z</dcterms:modified>
  <cp:revision>27</cp:revision>
  <dc:subject/>
  <dc:title> </dc:title>
</cp:coreProperties>
</file>