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2.2021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 Медниковского сельского поселения на 2020-2023 годы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решения  Совета депутатов Медниковского сельского поселения от 30.12.2020 № 22   «О бюджете  Медниковского сельского поселения на 2021 год и плановый период 2022 – 2023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0-2023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02.09.2019 № 80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57"/>
        <w:gridCol w:w="1939"/>
        <w:gridCol w:w="1550"/>
        <w:gridCol w:w="1942"/>
        <w:gridCol w:w="2452"/>
        <w:gridCol w:w="1192"/>
        <w:gridCol w:w="71"/>
        <w:gridCol w:w="1226"/>
        <w:gridCol w:w="1013"/>
        <w:gridCol w:w="954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/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/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b/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21-01-29T16:46:00Z</cp:lastPrinted>
  <dcterms:modified xsi:type="dcterms:W3CDTF">2021-02-04T13:16:00Z</dcterms:modified>
  <cp:revision>29</cp:revision>
  <dc:subject/>
  <dc:title>Проект</dc:title>
</cp:coreProperties>
</file>