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0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проекта решения  Совета депутатов Медниковского сельского поселения от №  «О внесении изменений в решение Совета депутатов Медниковского сельского поселения от 26.12.2019 № 216  «О бюджете  Медниковского сельского поселения на 2020 год и плановый период 2021 – 2022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0-12-22T15:11:00Z</cp:lastPrinted>
  <dcterms:modified xsi:type="dcterms:W3CDTF">2021-01-11T07:03:00Z</dcterms:modified>
  <cp:revision>19</cp:revision>
  <dc:subject/>
  <dc:title>Проект</dc:title>
</cp:coreProperties>
</file>