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4010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2021 № </w:t>
      </w:r>
      <w:r>
        <w:rPr>
          <w:b/>
          <w:sz w:val="28"/>
          <w:szCs w:val="28"/>
          <w:lang w:val="ru-RU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Медниковского сельского поселения в весенний период 2021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-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 мая 2021  года по  15 мая 2021 года временное ограничение движения по автомобильным дорогам общего пользования местного значения Медниковского сельского поселения следующих транспортных средств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ременное ограничение движения в весенний период не распространяе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удобрений, почты и почтовых груз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ные средства, осуществляющие вывоз твёрдых коммунальных отход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ранспортные средства, осуществляющие аварийно-восстановительные работы магистральных нефтепроводов, </w:t>
      </w:r>
      <w:r>
        <w:rPr>
          <w:rFonts w:eastAsia="Calibri"/>
          <w:sz w:val="28"/>
          <w:szCs w:val="28"/>
          <w:lang w:val="ru-RU"/>
        </w:rPr>
        <w:t>нефтепродуктопроводов, линейных газопроводов, водопроводов, линий связи и электропередачи;</w:t>
      </w:r>
    </w:p>
    <w:p>
      <w:pPr>
        <w:pStyle w:val="Normal"/>
        <w:autoSpaceDE w:val="false"/>
        <w:spacing w:lineRule="atLeast" w:line="34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Медник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местного значения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Медник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Министерство транспорта, 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Медник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едни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user</dc:creator>
  <dc:description/>
  <cp:keywords/>
  <dc:language>en-US</dc:language>
  <cp:lastModifiedBy>Пользователь</cp:lastModifiedBy>
  <cp:lastPrinted>2021-04-01T15:47:00Z</cp:lastPrinted>
  <dcterms:modified xsi:type="dcterms:W3CDTF">2021-04-02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