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21  № 4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 безопасности в  весенне-летний период 2021 года на территории Мед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обеспечения пожарной безопасности объектов всех форм собственности и населённых пунктов сельского поселения в весенне-летний период 2021 год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ля возможного использования в тушении пожаров имеющейся водовозной  техники с проведением инструктажа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Считать утратившим силу постановление Администрации сельского поселения от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09.11.2020 № 90 «Об усилении противопожарной защиты объектов и населённых пунктов сельского поселения в осенне-зим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Ю.В. Иванова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Admin</dc:creator>
  <dc:description/>
  <cp:keywords/>
  <dc:language>en-US</dc:language>
  <cp:lastModifiedBy>Пользователь</cp:lastModifiedBy>
  <cp:lastPrinted>2016-04-19T10:34:00Z</cp:lastPrinted>
  <dcterms:modified xsi:type="dcterms:W3CDTF">2021-04-01T12:35:00Z</dcterms:modified>
  <cp:revision>34</cp:revision>
  <dc:subject/>
  <dc:title> </dc:title>
</cp:coreProperties>
</file>