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.09.2021 № 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состав комиссии по противодействию коррупции при Администрации Медниковского сельском поселении</w:t>
            </w:r>
          </w:p>
        </w:tc>
      </w:tr>
    </w:tbl>
    <w:p>
      <w:pPr>
        <w:pStyle w:val="Normal"/>
        <w:shd w:fill="FFFFFF" w:val="clear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оложением о комиссии по противодействию коррупции при Администрации Медниковского сельского поселения, утвержденного постановлением Администрации Медниковского сельского поселения от 16.01.2012 № 2, Администрация Медниковского сельского поселения 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 состав комиссии по противодействию коррупции при Администрации Медниковского сельского поселения, утвержденный постановлением Администрации Медниковского сельского поселения от 16.01.2012 №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администрации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ванова Ю.В</w:t>
            </w:r>
            <w:r>
              <w:rPr>
                <w:sz w:val="28"/>
                <w:szCs w:val="28"/>
              </w:rPr>
              <w:t xml:space="preserve">.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еднико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М.Н.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сель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ергеева Е.В</w:t>
            </w:r>
            <w:r>
              <w:rPr>
                <w:sz w:val="28"/>
                <w:szCs w:val="28"/>
              </w:rPr>
              <w:t xml:space="preserve">.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сельского поселения, секретарь комисси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ванова</w:t>
            </w:r>
            <w:r>
              <w:rPr>
                <w:sz w:val="28"/>
                <w:szCs w:val="28"/>
              </w:rPr>
              <w:t xml:space="preserve"> Ю.В.                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Администрации сельского поселения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И.Ю.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Администрации сельского поселен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днико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</w:t>
        <w:tab/>
        <w:tab/>
        <w:tab/>
        <w:t xml:space="preserve"> Ю.В. Ив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Пользователь</cp:lastModifiedBy>
  <cp:lastPrinted>2011-03-08T14:37:00Z</cp:lastPrinted>
  <dcterms:modified xsi:type="dcterms:W3CDTF">2021-09-28T06:03:00Z</dcterms:modified>
  <cp:revision>23</cp:revision>
  <dc:subject/>
  <dc:title/>
</cp:coreProperties>
</file>